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дагогическом совете №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№ 1 от «31» августа 2015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иказ № 41 от «31» августа 2015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ГОДОВОЙ ПЛАН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БДОУ «Детский сад №8 комбинированного вида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Адрес: город Гатчина, улица Слепнева, д. 15 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(8-813-71)74-087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rPr/>
      </w:pPr>
      <w:r>
        <w:rPr/>
        <w:t>Годовой план М</w:t>
      </w:r>
      <w:r>
        <w:rPr>
          <w:lang w:val="ru-RU"/>
        </w:rPr>
        <w:t>Б</w:t>
      </w:r>
      <w:r>
        <w:rPr/>
        <w:t>ДОУ «</w:t>
      </w:r>
      <w:r>
        <w:rPr>
          <w:lang w:val="ru-RU"/>
        </w:rPr>
        <w:t>Детский сад №8 комбинированного вида</w:t>
      </w:r>
      <w:r>
        <w:rPr/>
        <w:t>»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санитарно-эпидемиологическими требованиями к устройству, содержанию и организации режима работы ДОУ (СанПиН 2.4.1. 3049-13)</w:t>
      </w:r>
      <w:r>
        <w:rPr>
          <w:lang w:val="ru-RU"/>
        </w:rPr>
        <w:t>, Уставом МБДО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</w:rPr>
        <w:t>Программное обеспечение</w:t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i/>
          <w:lang w:val="ru-RU"/>
        </w:rPr>
        <w:t xml:space="preserve">Основная общеобразовательная программа дошкольного образования МБДОУ «Детский сад № 8 комбинированного вида» </w:t>
      </w:r>
      <w:r>
        <w:rPr>
          <w:lang w:val="ru-RU"/>
        </w:rPr>
        <w:t xml:space="preserve">на основе </w:t>
      </w:r>
      <w:r>
        <w:rPr/>
        <w:t>Примерн</w:t>
      </w:r>
      <w:r>
        <w:rPr>
          <w:lang w:val="ru-RU"/>
        </w:rPr>
        <w:t>ой</w:t>
      </w:r>
      <w:r>
        <w:rPr/>
        <w:t xml:space="preserve"> общеобразовательн</w:t>
      </w:r>
      <w:r>
        <w:rPr>
          <w:lang w:val="ru-RU"/>
        </w:rPr>
        <w:t xml:space="preserve">ой </w:t>
      </w:r>
      <w:r>
        <w:rPr/>
        <w:t>программ</w:t>
      </w:r>
      <w:r>
        <w:rPr>
          <w:lang w:val="ru-RU"/>
        </w:rPr>
        <w:t>е</w:t>
      </w:r>
      <w:r>
        <w:rPr/>
        <w:t xml:space="preserve"> дошкольного образования «От рождения до школы»</w:t>
      </w:r>
      <w:r>
        <w:rPr>
          <w:lang w:val="ru-RU"/>
        </w:rPr>
        <w:t xml:space="preserve">, </w:t>
      </w:r>
      <w:r>
        <w:rPr/>
        <w:t xml:space="preserve">под редакцией Н.Е. Веракса, </w:t>
      </w:r>
      <w:r>
        <w:rPr>
          <w:lang w:val="ru-RU"/>
        </w:rPr>
        <w:t xml:space="preserve">              </w:t>
      </w:r>
      <w:r>
        <w:rPr/>
        <w:t>Т.С. Комаровой, М.А. Васильевой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/>
      </w:pPr>
      <w:r>
        <w:rPr>
          <w:i/>
        </w:rPr>
        <w:t xml:space="preserve">Дополнительные образовательные программы: 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lang w:val="ru-RU"/>
        </w:rPr>
        <w:t>«</w:t>
      </w:r>
      <w:r>
        <w:rPr/>
        <w:t>Программа логопедической работы по преодолению фонетико-фонематического недоразвития речи у детей</w:t>
      </w:r>
      <w:r>
        <w:rPr>
          <w:lang w:val="ru-RU"/>
        </w:rPr>
        <w:t>»,</w:t>
      </w:r>
      <w:r>
        <w:rPr>
          <w:b/>
          <w:lang w:val="ru-RU"/>
        </w:rPr>
        <w:t xml:space="preserve"> </w:t>
      </w:r>
      <w:r>
        <w:rPr/>
        <w:t>под редакцией Т.Б. Филичевой, Т.В. Чиркиной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lang w:val="ru-RU"/>
        </w:rPr>
        <w:t>«</w:t>
      </w:r>
      <w:r>
        <w:rPr/>
        <w:t>Программа логопедической работы по преодолению общего недоразвития речи у детей</w:t>
      </w:r>
      <w:r>
        <w:rPr>
          <w:lang w:val="ru-RU"/>
        </w:rPr>
        <w:t>»,</w:t>
      </w:r>
      <w:r>
        <w:rPr>
          <w:b/>
          <w:lang w:val="ru-RU"/>
        </w:rPr>
        <w:t xml:space="preserve"> </w:t>
      </w:r>
      <w:r>
        <w:rPr/>
        <w:t>под редакцией Т.Б. Филичевой, Т.В. Чиркиной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lang w:val="ru-RU"/>
        </w:rPr>
        <w:t>«</w:t>
      </w:r>
      <w:r>
        <w:rPr/>
        <w:t>Программа воспитания  и обучения дошкольников с интеллектуальной недостаточностью</w:t>
      </w:r>
      <w:r>
        <w:rPr>
          <w:lang w:val="ru-RU"/>
        </w:rPr>
        <w:t>»,</w:t>
      </w:r>
      <w:r>
        <w:rPr>
          <w:b/>
          <w:lang w:val="ru-RU"/>
        </w:rPr>
        <w:t xml:space="preserve"> </w:t>
      </w:r>
      <w:r>
        <w:rPr/>
        <w:t>под редакцией Л.Б. Баряевой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</w:rPr>
      </w:pPr>
      <w:r>
        <w:rPr>
          <w:i/>
        </w:rPr>
        <w:t>Программы художественно-эстетической направленности</w:t>
      </w:r>
      <w:r>
        <w:rPr/>
        <w:t>:</w:t>
      </w:r>
    </w:p>
    <w:p>
      <w:pPr>
        <w:pStyle w:val="Normal"/>
        <w:widowControl/>
        <w:shd w:fill="FFFFFF" w:val="clear"/>
        <w:spacing w:lineRule="auto" w:line="360"/>
        <w:rPr/>
      </w:pPr>
      <w:r>
        <w:rPr/>
        <w:t>«</w:t>
      </w:r>
      <w:r>
        <w:rPr>
          <w:color w:val="000000"/>
        </w:rPr>
        <w:t xml:space="preserve">Программа по изобразительной деятельности в детском саду», под редакцией Т.С. Швайко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lang w:val="ru-RU"/>
        </w:rPr>
      </w:pPr>
      <w:r>
        <w:rPr>
          <w:color w:val="000000"/>
        </w:rPr>
        <w:t>«Ритмическая мозаика» программа по ритмической пластике для детей, под редакцией А.И.Буренино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«Театральная деятельность как средство развития детей 4-6 лет», под редакцией                  Т.Н. Дороново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360"/>
        <w:outlineLvl w:val="0"/>
        <w:rPr>
          <w:b/>
          <w:b/>
        </w:rPr>
      </w:pPr>
      <w:r>
        <w:rPr>
          <w:color w:val="000000"/>
        </w:rPr>
        <w:t>Оздоровительная экологическая программа «К здоровой семье через детский сад», В.С.Коваленко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</w:rPr>
        <w:t xml:space="preserve"> ЗАДАЧИ РАБОТЫ </w:t>
      </w:r>
      <w:r>
        <w:rPr>
          <w:b/>
          <w:lang w:val="ru-RU"/>
        </w:rPr>
        <w:t>МБ</w:t>
      </w:r>
      <w:r>
        <w:rPr>
          <w:b/>
        </w:rPr>
        <w:t>ДОУ НА 201</w:t>
      </w:r>
      <w:r>
        <w:rPr>
          <w:b/>
          <w:lang w:val="ru-RU"/>
        </w:rPr>
        <w:t>5</w:t>
      </w:r>
      <w:r>
        <w:rPr>
          <w:b/>
        </w:rPr>
        <w:t xml:space="preserve"> – 201</w:t>
      </w:r>
      <w:r>
        <w:rPr>
          <w:b/>
          <w:lang w:val="ru-RU"/>
        </w:rPr>
        <w:t>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 xml:space="preserve">На основании выводов и результатов анализа деятельности учреждения за прошлый год определены  </w:t>
      </w:r>
      <w:r>
        <w:rPr>
          <w:lang w:val="ru-RU"/>
        </w:rPr>
        <w:t xml:space="preserve">цель и </w:t>
      </w:r>
      <w:r>
        <w:rPr/>
        <w:t>задачи учреждения на 201</w:t>
      </w:r>
      <w:r>
        <w:rPr>
          <w:lang w:val="ru-RU"/>
        </w:rPr>
        <w:t>5</w:t>
      </w:r>
      <w:r>
        <w:rPr/>
        <w:t xml:space="preserve"> – 201</w:t>
      </w:r>
      <w:r>
        <w:rPr>
          <w:lang w:val="ru-RU"/>
        </w:rPr>
        <w:t>6</w:t>
      </w:r>
      <w:r>
        <w:rPr/>
        <w:t xml:space="preserve"> учебный год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ель</w:t>
      </w:r>
      <w:r>
        <w:rPr/>
        <w:t xml:space="preserve">: </w:t>
      </w:r>
      <w:r>
        <w:rPr>
          <w:lang w:val="ru-RU"/>
        </w:rPr>
        <w:t>с</w:t>
      </w:r>
      <w:r>
        <w:rPr/>
        <w:t>оздание в ДОУ максимально эффективных условий для дошкольников и развития их познавательного интереса в совместной деятельности взрослого с детьми и самостоятельной деятельности детей</w:t>
      </w:r>
      <w:r>
        <w:rPr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>Повысить качество речевой культуры и формировать мотивацию к чтению у дошкольников через различные виды театрализован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Формировать ценностные ориентиры у дошкольников средствами традиционной культуры и музейной педагогики в ДОУ и в семье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Продолжать взаимодействие педагогов и родителей по формированию у детей убеждений и привычек к здоровому образу жизни, сохранению психологического здоровья путем организации совместной деятельности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</w:rPr>
        <w:t>2. РАССТАНОВКА ПЕДАГОГОВ ПО ГРУППАМ НА 201</w:t>
      </w:r>
      <w:r>
        <w:rPr>
          <w:b/>
          <w:lang w:val="ru-RU"/>
        </w:rPr>
        <w:t>5</w:t>
      </w:r>
      <w:r>
        <w:rPr>
          <w:b/>
        </w:rPr>
        <w:t xml:space="preserve"> – 201</w:t>
      </w:r>
      <w:r>
        <w:rPr>
          <w:b/>
          <w:lang w:val="ru-RU"/>
        </w:rPr>
        <w:t>6</w:t>
      </w:r>
      <w:r>
        <w:rPr>
          <w:b/>
        </w:rPr>
        <w:t xml:space="preserve"> УЧ.Г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40"/>
        <w:gridCol w:w="1049"/>
        <w:gridCol w:w="1929"/>
        <w:gridCol w:w="1983"/>
        <w:gridCol w:w="1843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групп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дет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лификационн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младшего воспитателя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ч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ладшая групп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Петушок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1,5 – 3 г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Лелеш Светлана Анатолье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ржантова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ладшая групп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Аленушка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3 – 4 г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жевникова Данира Николае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ироненко Анастас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 (студ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снопольская Наталья Александро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Звездочка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4 – 5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инигулова Лилия Минасхатовна Мироненко Анастас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(студ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линовская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о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Дюймовочка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5 – 6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иунова Янина Борис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е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лафеевская Наталья Вадимо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Теремок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6 – 7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анова Мария Михайл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ева Анастасия Сергее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акоч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Андрее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компенсирующего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а «Солнышко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4 – 7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урдина Надежда Иван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а Наталья Пирал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ерезина Вероника Викторо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компенсирующего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а «Колобок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4 -7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четова Елена Эрнст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ашмакова Евгени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кубенко Виктория Викторо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компенсирующего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а «Красная Шапочка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5 – 7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шлакова Валентина Михайл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а Ир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вдонина Марина Геннадьев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компенсирующего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а «Сказка»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(5 – 7 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ская Юлия Владимировн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колаева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лубина Виктория Романовна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ОРГАНИЗАЦИЯ РАБОТЫ В ДОУ </w:t>
      </w:r>
      <w:r>
        <w:rPr>
          <w:b/>
          <w:lang w:val="ru-RU"/>
        </w:rPr>
        <w:t xml:space="preserve">УЗКИХ </w:t>
      </w:r>
      <w:r>
        <w:rPr>
          <w:b/>
        </w:rPr>
        <w:t>СПЕЦИАЛИС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7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лж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логопе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логопе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улышева Анна Эдуард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логопе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убанова Елена Владимир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дефекто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именок Марина Валерие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- дефекто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афонова Татьяна Михайл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- психо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есецкая Светлана Анатолье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решкович Ирина Владимир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исиль Мария Владимир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ултанходжаева Гульнара Милановна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СОДЕРЖАНИЕ БЛОКОВ ГОДОВОГО ПЛАНА ДОУ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 xml:space="preserve"> – 201</w:t>
      </w:r>
      <w:r>
        <w:rPr>
          <w:b/>
          <w:lang w:val="ru-RU"/>
        </w:rPr>
        <w:t>6</w:t>
      </w:r>
      <w:r>
        <w:rPr>
          <w:b/>
        </w:rPr>
        <w:t xml:space="preserve"> УЧ.ГОД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lang w:val="ru-RU"/>
        </w:rPr>
      </w:pPr>
      <w:r>
        <w:rPr>
          <w:b/>
        </w:rPr>
        <w:t>ПОВЫШЕНИЕ КВАЛИФИКАЦИИ ПЕДАГОГОВ ДОУ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Цель работы по реализации блока</w:t>
      </w:r>
      <w:r>
        <w:rPr>
          <w:lang w:val="ru-RU"/>
        </w:rPr>
        <w:t>: повышение профессиональной компетентности педагогов, совершенствование педагогического мастерств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1"/>
        <w:gridCol w:w="156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держание основ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lang w:val="ru-RU"/>
              </w:rPr>
            </w:pPr>
            <w:r>
              <w:rPr/>
              <w:t>Создание плана-графика повышения квалификации и переподготовки педагогических, руководящих работников в связи с введением ФГОС Д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lang w:val="ru-RU"/>
              </w:rPr>
            </w:pPr>
            <w:r>
              <w:rPr/>
              <w:t xml:space="preserve">Планирование работы, отслеживание графиков курсовой подготовки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хождение педагогами курсовой подготовки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Поликанова М.М. (ЛОИРО)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- Кочетова Е.Э.(ЛОИРО,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- ое полугодие)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Булышева А.Э. (ЛОИРО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- Зименок М.В. (ЛОИРО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 ое полугодие)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- Сафонова Т.М. (ЛОИРО,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- ое полугодие);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Тиунова Я.Б.  (ЛОИРО, курсы профессиональной переподготовки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Аттестация на соответствие занимаемой должности -воспитатель Поликанова М.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сещение педагогами КМО Гатчин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по плану КО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ru-RU"/>
              </w:rPr>
            </w:pPr>
            <w:r>
              <w:rPr/>
              <w:t xml:space="preserve">Организация работы педагогов по самообразован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ыбор тематики и направлений самообразов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ru-RU"/>
              </w:rPr>
            </w:pPr>
            <w:r>
              <w:rPr/>
              <w:t xml:space="preserve">Оказание методической помощи в подборе материала для тем по самообразован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ru-RU"/>
              </w:rPr>
            </w:pPr>
            <w:r>
              <w:rPr/>
              <w:t>Подготовка педагогами отчетов и докладов о</w:t>
            </w:r>
            <w:r>
              <w:rPr>
                <w:lang w:val="ru-RU"/>
              </w:rPr>
              <w:t xml:space="preserve"> </w:t>
            </w:r>
            <w:r>
              <w:rPr/>
              <w:t>накопленном материале за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Подписка литературных, методических и других печатных изданий в М</w:t>
            </w:r>
            <w:r>
              <w:rPr>
                <w:lang w:val="ru-RU"/>
              </w:rPr>
              <w:t>Б</w:t>
            </w:r>
            <w:r>
              <w:rPr/>
              <w:t xml:space="preserve">ДО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обретение новинок методической литературы в течение года</w:t>
            </w:r>
            <w:r>
              <w:rPr>
                <w:lang w:val="ru-RU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И КОНТРОЛЬ НАД ПЕДАГОГИЧЕСКОЙ ДЕЯТЕЛЬНОСТЬЮ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1418"/>
        <w:gridCol w:w="2410"/>
        <w:gridCol w:w="1559"/>
        <w:gridCol w:w="198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Тема  и цель контро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ид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товность  педагогов к мониторинг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рка диагностического материала, результатов диагностики, выборочная диагностика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н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аптация детей к условиям детского са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Цель: Проанализировать работу воспитателей, педагога – психолога  по адаптации дете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1-ой младшей группы, наблюдение за детьм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нтябрь-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к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зам. зав. по УВР 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блюдение техники безопасности, правил пожарной безопасности, «Инструкций по охране жизни и здоровья детей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групп, проверка наличия инструкций в группах,  проведение очередных инструктажей, проверка знаний педагогов инструкций по О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ведующи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АХЧ Шпаченко Н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блюдение учебной нагрузк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Соблюдение гигиенических и педагогических нор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 </w:t>
            </w:r>
            <w:r>
              <w:rPr>
                <w:rFonts w:eastAsia="Times New Roman"/>
                <w:kern w:val="0"/>
                <w:lang w:val="ru-RU" w:eastAsia="ru-RU"/>
              </w:rPr>
              <w:t>П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НОД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блюдение режима дня, режима двигательной активности. Организация прогулок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 </w:t>
            </w:r>
            <w:r>
              <w:rPr>
                <w:rFonts w:eastAsia="Times New Roman"/>
                <w:kern w:val="0"/>
                <w:lang w:val="ru-RU" w:eastAsia="ru-RU"/>
              </w:rPr>
              <w:t>Т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НОД, прогуло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условий для самостоятельной творческой деятельности дете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П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смотр деятельности детей, анализ календарных планов, посещение развлечений. Связь сопутствующих занимательных дел с темой недел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раз в меся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Определить уровень организации питания. Выявление  умений детей в области культуры ед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смотр режимных моментов. Изучение приёмов руководства и методики пр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раз в меся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полнение решений педсов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раз в меся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планов воспитательно-образовательной работ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Выявить уровень педагогической компетентности педагогов в составлении перспективных и календарных план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П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месяч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закалив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Изучение приёмов руководства и методики провед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ра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д. сестр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ячих Т.Ю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проведения  совместной деятельности воспитателя с деть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групп в течение дн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днев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стояние педагогических условий для организации воспитательно-образовательного процесса узких специалист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       </w:t>
            </w:r>
            <w:r>
              <w:rPr>
                <w:rFonts w:eastAsia="Times New Roman"/>
                <w:kern w:val="0"/>
                <w:lang w:val="ru-RU" w:eastAsia="ru-RU"/>
              </w:rPr>
              <w:t>Ф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образовательной работы, изучение пакета документа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ПК – </w:t>
      </w:r>
      <w:r>
        <w:rPr>
          <w:rFonts w:eastAsia="Times New Roman"/>
          <w:bCs/>
          <w:kern w:val="0"/>
          <w:lang w:val="ru-RU" w:eastAsia="ru-RU"/>
        </w:rPr>
        <w:t>предупредительный контроль</w:t>
      </w:r>
      <w:r>
        <w:rPr>
          <w:rFonts w:eastAsia="Times New Roman"/>
          <w:b/>
          <w:bCs/>
          <w:kern w:val="0"/>
          <w:lang w:val="ru-RU" w:eastAsia="ru-RU"/>
        </w:rPr>
        <w:t xml:space="preserve">; ОП – </w:t>
      </w:r>
      <w:r>
        <w:rPr>
          <w:rFonts w:eastAsia="Times New Roman"/>
          <w:bCs/>
          <w:kern w:val="0"/>
          <w:lang w:val="ru-RU" w:eastAsia="ru-RU"/>
        </w:rPr>
        <w:t>оперативный контроль</w:t>
      </w:r>
      <w:r>
        <w:rPr>
          <w:rFonts w:eastAsia="Times New Roman"/>
          <w:b/>
          <w:bCs/>
          <w:kern w:val="0"/>
          <w:lang w:val="ru-RU" w:eastAsia="ru-RU"/>
        </w:rPr>
        <w:t xml:space="preserve">;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ТК – </w:t>
      </w:r>
      <w:r>
        <w:rPr>
          <w:rFonts w:eastAsia="Times New Roman"/>
          <w:bCs/>
          <w:kern w:val="0"/>
          <w:lang w:val="ru-RU" w:eastAsia="ru-RU"/>
        </w:rPr>
        <w:t>текущий контроль</w:t>
      </w:r>
      <w:r>
        <w:rPr>
          <w:rFonts w:eastAsia="Times New Roman"/>
          <w:b/>
          <w:bCs/>
          <w:kern w:val="0"/>
          <w:lang w:val="ru-RU" w:eastAsia="ru-RU"/>
        </w:rPr>
        <w:t xml:space="preserve">; ФК - </w:t>
      </w:r>
      <w:r>
        <w:rPr>
          <w:rFonts w:eastAsia="Times New Roman"/>
          <w:bCs/>
          <w:kern w:val="0"/>
          <w:lang w:val="ru-RU" w:eastAsia="ru-RU"/>
        </w:rPr>
        <w:t>фронтальный контроль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Тематический контроль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737"/>
        <w:gridCol w:w="1276"/>
        <w:gridCol w:w="2126"/>
      </w:tblGrid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одержание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Ц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Сро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рганизация совместной деятельности детей и родителей по  формированию у детей привычек ЗОЖ с применением игровых технологий».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явление наличия совместной  физкультурно-оздоровительной деятельности  детей и взрослых для формирования навыков здорового образа жизни с элементами игровых технологи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рганизация театрализованной деятельности с целью речевого развития дошкольников».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Style w:val="Emphasis"/>
                <w:b/>
                <w:bCs/>
                <w:shd w:fill="FFFFFF" w:val="clear"/>
              </w:rPr>
              <w:t>Цель:</w:t>
            </w:r>
            <w:r>
              <w:rPr>
                <w:rStyle w:val="Appleconvertedspace"/>
                <w:b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  <w:lang w:val="ru-RU"/>
              </w:rPr>
              <w:t>в</w:t>
            </w:r>
            <w:r>
              <w:rPr>
                <w:rStyle w:val="StrongEmphasis"/>
                <w:b w:val="false"/>
                <w:iCs/>
                <w:shd w:fill="FFFFFF" w:val="clear"/>
              </w:rPr>
              <w:t xml:space="preserve">ыяснить состояние работы по организации театрализованной деятельности в </w:t>
            </w:r>
            <w:r>
              <w:rPr>
                <w:rStyle w:val="StrongEmphasis"/>
                <w:b w:val="false"/>
                <w:iCs/>
                <w:shd w:fill="FFFFFF" w:val="clear"/>
                <w:lang w:val="ru-RU"/>
              </w:rPr>
              <w:t>ДОУ</w:t>
            </w:r>
            <w:r>
              <w:rPr>
                <w:rStyle w:val="StrongEmphasis"/>
                <w:b w:val="false"/>
                <w:iCs/>
                <w:shd w:fill="FFFFFF" w:val="clear"/>
              </w:rPr>
              <w:t xml:space="preserve"> с целью речевого развития дете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3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Использование мини-музеев ДОУ в решении задач патриотического воспитания дошкольников».</w:t>
            </w:r>
          </w:p>
        </w:tc>
        <w:tc>
          <w:tcPr>
            <w:tcW w:w="37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ru-RU"/>
              </w:rPr>
              <w:t>выявление наличия и качества системы работы с детьми и их родителями в музейном пространстве ДОУ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ЕДАГОГИЧЕСКИЕ СОВЕТЫ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30"/>
        <w:gridCol w:w="2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Установочный педсовет «Аспекты образовательного процесса в новом учебном году как факторы развития дошкольного учреждения»</w:t>
            </w:r>
            <w:r>
              <w:rPr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рганизация  взаимодействия педагогов и родителей по формированию у детей убеждений и привычек к здоровому образу жизни, сохранению психологического здоровья путем организации совместной деятельност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lang w:val="ru-RU"/>
              </w:rPr>
            </w:pPr>
            <w:r>
              <w:rPr>
                <w:rFonts w:eastAsia="Calibri"/>
                <w:color w:val="333333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Развитие  речи у детей дошкольного возраста средствами театрализованной деятельности»</w:t>
            </w:r>
            <w:r>
              <w:rPr>
                <w:rFonts w:eastAsia="Calibri"/>
                <w:lang w:val="ru-RU" w:eastAsia="en-US"/>
              </w:rPr>
              <w:t>. Педагогический совет – деловая иг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Педсовет – аукцион «Использование игр музейного содержания в воспитательно-образовательной работе с детьм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Итоги 2015 – 2016 учебного год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ЕМИНАРЫ – ПРАКТИКУМ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30"/>
        <w:gridCol w:w="2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Аспекты формирования звуковой культуры речи дошкольников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я – логопеды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банова Е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лышева А.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минар – практикум с педагогическими работник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дагог – психолог Бесецкая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 «</w:t>
            </w:r>
            <w:r>
              <w:rPr/>
              <w:t>Театрализованные игры в детском саду для разных возрастных групп</w:t>
            </w:r>
            <w:r>
              <w:rPr>
                <w:lang w:val="ru-RU"/>
              </w:rPr>
              <w:t>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минар – практикум </w:t>
            </w:r>
            <w:r>
              <w:rPr>
                <w:szCs w:val="28"/>
              </w:rPr>
              <w:t>«Театрально-игровая деятельность в ДОУ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«Развиваем речь детей и взрослых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jc w:val="center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/>
      </w:pPr>
      <w:r>
        <w:rPr>
          <w:b/>
          <w:lang w:val="ru-RU"/>
        </w:rPr>
        <w:t xml:space="preserve">КОНСУЛЬТАЦИИ С ПЕДАГОГАМИ 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(ПЕДАГОГИЧЕСКИЕ ЧАСЫ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30"/>
        <w:gridCol w:w="2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«</w:t>
            </w:r>
            <w:r>
              <w:rPr>
                <w:rStyle w:val="StrongEmphasis"/>
                <w:b w:val="false"/>
              </w:rPr>
              <w:t>Взаимодействие ДОУ и семьи в воспитании дошкольников средствами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музейной педагогики</w:t>
            </w:r>
            <w:r>
              <w:rPr>
                <w:rStyle w:val="StrongEmphasis"/>
                <w:b w:val="false"/>
                <w:lang w:val="ru-RU"/>
              </w:rPr>
              <w:t>»</w:t>
            </w:r>
            <w:r>
              <w:rPr>
                <w:rStyle w:val="StrongEmphasis"/>
                <w:b w:val="false"/>
              </w:rPr>
              <w:t xml:space="preserve"> (проектная деятельность в сотрудничестве с семьей)</w:t>
            </w:r>
            <w:r>
              <w:rPr>
                <w:rStyle w:val="StrongEmphasis"/>
                <w:b w:val="false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Робототехника пришла в детский сад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иунова Я.Б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болевская Ю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«Развивающие функции художественной литературы»</w:t>
            </w:r>
            <w:r>
              <w:rPr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Ошлакова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«Информатизация как ресурс повышения качества образовани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120"/>
              <w:jc w:val="both"/>
              <w:rPr>
                <w:rFonts w:eastAsia="Times New Roman"/>
                <w:color w:val="333333"/>
                <w:kern w:val="0"/>
                <w:sz w:val="22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lang w:val="ru-RU" w:eastAsia="ru-RU"/>
              </w:rPr>
              <w:t>«</w:t>
            </w:r>
            <w:r>
              <w:rPr>
                <w:rFonts w:eastAsia="Times New Roman"/>
                <w:color w:val="333333"/>
                <w:kern w:val="0"/>
                <w:sz w:val="22"/>
                <w:szCs w:val="28"/>
                <w:lang w:val="ru-RU" w:eastAsia="ru-RU"/>
              </w:rPr>
              <w:t>Приобщение детей к русскому народному творчеству через мини-музей «Русский быт</w:t>
            </w:r>
            <w:r>
              <w:rPr>
                <w:rFonts w:eastAsia="Times New Roman"/>
                <w:color w:val="333333"/>
                <w:kern w:val="0"/>
                <w:sz w:val="22"/>
                <w:lang w:val="ru-RU" w:eastAsia="ru-RU"/>
              </w:rPr>
              <w:t>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Бакие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«Двигательная активность на прогулке в зимний период»</w:t>
            </w:r>
            <w:r>
              <w:rPr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«Использование ИКТ а музыкальных занятиях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360" w:before="0" w:after="150"/>
              <w:outlineLvl w:val="0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«Логоритмика, как основа сочетания музыки и движения, система упражнений, заданий, игр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я – логопед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банова Е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лышева А.Э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Агрессивные дети: причины поведения, приемы его коррекци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дагог – психолог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есецкая С.А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«Организация детской продуктивной деятельности детей на прогулке»</w:t>
            </w:r>
            <w:r>
              <w:rPr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Тиунова Я.Б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«Оздоровление детей в весенний период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Гурдина Н.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д. сестр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ячих Т.Ю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/>
              <w:t>«Прививаем ребёнку любовь к чтению - развиваем любовь к книге с детства»</w:t>
            </w:r>
            <w:r>
              <w:rPr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мазанова Н.П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lang w:val="ru-RU"/>
              </w:rPr>
            </w:pPr>
            <w:r>
              <w:rPr>
                <w:lang w:val="ru-RU"/>
              </w:rPr>
              <w:t>«Организация целевых прогуло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 Букаркина О.В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lang w:val="ru-RU"/>
              </w:rPr>
            </w:pPr>
            <w:r>
              <w:rPr>
                <w:lang w:val="ru-RU"/>
              </w:rPr>
              <w:t>«Организация творческих площадо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 Букаркина О.В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lang w:val="ru-RU"/>
              </w:rPr>
            </w:pPr>
            <w:r>
              <w:rPr>
                <w:lang w:val="ru-RU"/>
              </w:rPr>
              <w:t>«Игры с водой в летне – оздоровительный период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 Букаркина О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ОНКУРСЫ. ВЫСТАВКИ. СМОТРЫ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74"/>
        <w:gridCol w:w="1594"/>
        <w:gridCol w:w="1669"/>
        <w:gridCol w:w="20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тавка поделок из природного материала и овощей  «Осенняя композиц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ные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товыставка  ко Дню Матери       «Загляните в мамины глаз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тенд в коридоре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Бакиева Л.В.</w:t>
            </w:r>
          </w:p>
        </w:tc>
      </w:tr>
      <w:tr>
        <w:trPr>
          <w:trHeight w:val="9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ция « Птичья столовая» (конкурс кормушек)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тавка поделок «Новый год и Рождество Христов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л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мотр- конкурс «Парад снеговиков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и детского са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Смотр-конкурс «Герои любимых зимних сказок»</w:t>
            </w:r>
            <w:r>
              <w:rPr>
                <w:lang w:val="ru-RU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ные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нкурс чтецов «День рождения Агнии Барт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дагоги ДОУ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тавка групповых газет «Наши отважные папы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ные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, посвященная Дню защитника Отече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тенд в коридоре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Бакиева Л.В.</w:t>
            </w:r>
          </w:p>
        </w:tc>
      </w:tr>
      <w:tr>
        <w:trPr>
          <w:trHeight w:val="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lang w:val="ru-RU"/>
              </w:rPr>
              <w:t>Выставка детских рисунков</w:t>
            </w:r>
            <w:r>
              <w:rPr>
                <w:rFonts w:eastAsia="Times New Roman"/>
                <w:kern w:val="0"/>
                <w:lang w:val="ru-RU" w:eastAsia="ru-RU"/>
              </w:rPr>
              <w:t>  ко дню 8 Марта «Наши любимые мамы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тенд в коридоре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Бакиева Л.В.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360" w:before="0" w:after="150"/>
              <w:outlineLvl w:val="0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Выставка семейных поделок «День космонавтик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ные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товыставка, выставка  рисунков ко дню  Победы «Они сражались за Родину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тенд в коридоре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тель Бакиева Л.В.</w:t>
            </w:r>
          </w:p>
        </w:tc>
      </w:tr>
      <w:tr>
        <w:trPr>
          <w:trHeight w:val="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мотр- конкурс групповых участков « Наполни душу красотой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и детского са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курс веселых рисунков на асфальт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тавка поделок из природного материа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ойе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ЗДНИКИ, РАЗВЛЕЧЕНИЯ, ДОСУГИ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6"/>
        <w:gridCol w:w="1589"/>
        <w:gridCol w:w="1669"/>
        <w:gridCol w:w="20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Cs w:val="28"/>
              </w:rPr>
              <w:t>«До свидания, лето! Здравствуй, детский сад!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енины». Музыкальное развлеч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Матер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Новогодняя сказка». Театрализованное представлени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Рождественские колядк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День защитника Отечества». Праздник с участием пап и дедуше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225" w:after="225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8 – ое марта – праздник мам!»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360" w:before="0" w:after="150"/>
              <w:outlineLvl w:val="0"/>
              <w:rPr>
                <w:rFonts w:eastAsia="Times New Roman"/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>Неделя театра, посвященная Международному дню теат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 – 25 ма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День космонавтики». Музыкальное развлечени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szCs w:val="28"/>
              </w:rPr>
              <w:t>Районный фестиваль «Радуга талантов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 полож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уева Г.П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. зав. по УВР Букаркина О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еделя музе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6 – 20 м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Выпускные вечера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День защиты дет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Д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Рада солнцу детво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Д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Мы сильные, смелые, уме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Д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ТНЕ – ОЗДОРОВИТЕЛЬНАЯ РАБОТА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Style17"/>
        <w:spacing w:lineRule="auto" w:line="360"/>
        <w:rPr/>
      </w:pPr>
      <w:r>
        <w:rPr/>
        <w:t>- реализация системы мероприятий, направленных на оздоровление и физическое воспитание детей, развитие самостоятельности, креативности, инициативности, любознательности, коммуникабельности и познавательной активности дошкольников;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pacing w:lineRule="auto" w:line="360"/>
        <w:rPr/>
      </w:pPr>
      <w:r>
        <w:rPr/>
        <w:t>- максимально использовать погодные условия (солнце, воздух, воду) для укрепления здоровья детей. Осуществлять закаливающие процедуры, закреплять культурно- гигиенические навыки. Двигательную деятельность детей перенести на воздух;</w:t>
      </w:r>
    </w:p>
    <w:p>
      <w:pPr>
        <w:pStyle w:val="Style17"/>
        <w:spacing w:lineRule="auto" w:line="360"/>
        <w:rPr/>
      </w:pPr>
      <w:r>
        <w:rPr/>
        <w:t>- проводить работу по сенсорному воспитанию: совершенствовать зрительное, слуховое, осязательное восприятие;</w:t>
      </w:r>
    </w:p>
    <w:p>
      <w:pPr>
        <w:pStyle w:val="Style17"/>
        <w:spacing w:lineRule="auto" w:line="360"/>
        <w:rPr/>
      </w:pPr>
      <w:r>
        <w:rPr/>
        <w:t>- продолжить формировать представления об окружающем мире – наблюдение за растениями, насекомыми, животными, трудом взрослых;</w:t>
      </w:r>
    </w:p>
    <w:p>
      <w:pPr>
        <w:pStyle w:val="Style17"/>
        <w:spacing w:lineRule="auto" w:line="360"/>
        <w:rPr/>
      </w:pPr>
      <w:r>
        <w:rPr/>
        <w:t>- создать позитивное эмоциональное настроение, привлекать детей к участию в творческих, развлекательных, музыкальных, спортивных мероприятиях. Приобщать к традициям детского сада, знакомить с историко-культурными традициями малой родины;</w:t>
      </w:r>
    </w:p>
    <w:p>
      <w:pPr>
        <w:pStyle w:val="Style17"/>
        <w:spacing w:lineRule="auto" w:line="360"/>
        <w:rPr/>
      </w:pPr>
      <w:r>
        <w:rPr/>
        <w:t>- оформить родительский уголок по теме «Летняя пора»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игров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познавательно - исследовательск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элементарная трудов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конструирование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изобразительн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коммуникативн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восприятие художественной литературы и фольклора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музыкальная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двигательная.</w:t>
      </w:r>
    </w:p>
    <w:p>
      <w:pPr>
        <w:pStyle w:val="Style17"/>
        <w:spacing w:lineRule="auto" w:line="360"/>
        <w:rPr/>
      </w:pPr>
      <w:r>
        <w:rPr/>
        <w:t>Любые виды детской деятельности организуются на воздухе. Все это принесет дошкольникам много радости, улучшит их эмоциональное состояние, будет способствовать умственной актив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ормы организации оздоровительной работ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епосредственно образовательная деятельность по физкультуре в природных условиях  (на «экологической тропе», спортивной площадке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зкультурные досуги и развлечения, утренняя гимнастика на воздух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нтенсивное закаливание стоп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итаминизация, соки, фрукты, я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ктуализация внимания воспитателей на том, что в педагогической  валеологии у них главная социальная роль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светительная работ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онсультации воспитателей по сохранению собственного здоровь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ru-RU"/>
        </w:rPr>
        <w:t>П</w:t>
      </w:r>
      <w:r>
        <w:rPr/>
        <w:t xml:space="preserve">ропаганда здорового образа жизн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рекомендации по оздоровлен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альное обеспечение двигательной активности воспитанников на НОД по физкультуре, использование физкультминуток, включение элементов психогимнастики, пальчиковой гимнастики на Н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витие дошкольникам чувства ответственности за свое здоровь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дошкольников здоровому образу жиз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паганда общественного дошкольного воспитани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зучение, обобщение и распространение положительного опыта семейного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воспит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оружение родителей основами психолого-педагогических знаний через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 xml:space="preserve">              </w:t>
      </w:r>
      <w:r>
        <w:rPr/>
        <w:t>психологические тренинги, консультац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леологическое просвещение родителей в создании экологической и</w:t>
      </w:r>
      <w:r>
        <w:rPr>
          <w:lang w:val="ru-RU"/>
        </w:rPr>
        <w:t xml:space="preserve"> </w:t>
      </w:r>
      <w:r>
        <w:rPr/>
        <w:t>психологической среды в семь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ключение родителей в образовательный проце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работы с родителям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Родительские собрания, консультации, семинары-практикум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Педагогические беседы с родителями (индивидуальные, групповые) по проблема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Дни открытых двере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Экскурсии по детскому саду для вновь прибывши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Круглые столы с привлечением специалистов детского сада (учителя-логопеда, руководителя  по ФИЗО, педагога- психолога, мед.сестры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Психологические тренин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АЯ РАБОТА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седание психолого-медико-педагогического консили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уева Г.П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укаркина О.В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сихолого-педагогическое сопровождение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одготовка статистических отчетов    по результатам коррек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/>
              <w:t>Букаркина О.В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посещения, взаи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и реализация индивидуального образовательного маршрута для каждого воспитанника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в коррекционно – развивающей работе сказкотерапии и куклотера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– психолог Бесецкая С.А.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ФИЗКУЛЬТУРНО – ОЗДОРОВИТЕЛЬНАЯ РАБОТА</w:t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30"/>
        <w:gridCol w:w="21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Организация теплового                 и воздушного режима                    в помещении, режима проветри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едсест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ячих Т.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Соблюдение режима прогул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здание и соблюдение санитарно-гигиенических нор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едсест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ячих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имнастика остеопатическая                     и адаптационна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>Медсест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ячих Т.Ю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каливающие процедур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едсест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ячих Т.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Тренажерный пут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Рациональная двигательная активность детей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Дыхательная и глазная гимнасти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агностика уровня здоровья и физического развития детей. Антропометр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Инструктор                           по физической культуре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изкультурные занятия   на улиц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тор                           по физической культур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ропа здоровья на улиц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авгу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тор                           по физической культур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сультативная работа        с родител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тор                           по физической культуре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ТКРЫТЫЕ ПРОСМОТРЫ</w:t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7"/>
        <w:gridCol w:w="2104"/>
        <w:gridCol w:w="2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  <w:r>
              <w:rPr>
                <w:b/>
                <w:sz w:val="22"/>
                <w:lang w:val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именова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. педаг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о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/>
              <w:t>Совместная образовательная деятельнос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иканова М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кит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вместная деятельность детей и взрослых во второй половине дня с использованием театрализованных иг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гулова Л.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кит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крытый показ трудовой деятельности со старшими дошколь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рдин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крытый показ мероприятий экологической направлен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унова Я.Б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олевская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/>
              <w:t>Открытые занятия (НОД)       в выпускных групп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иканова М.М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шлакова 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атический праздник для выпускников ДО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зыкальные руковод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подвижных игр в летний период с младшими дошколь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жевникова Д.Н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роненко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дуктивные виды деятельности на прогул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четова Е.Э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ю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экологической игры со старшими дошколь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иколаева А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густ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ЕМСТВЕННОСТЬ СО ШКОЛОЙ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Задачи:          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rFonts w:eastAsia="Times New Roman"/>
          <w:kern w:val="0"/>
          <w:lang w:val="ru-RU" w:eastAsia="ru-RU"/>
        </w:rPr>
        <w:t>1. Создать условия для успешной адаптации первоклассников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Создание предметно-развивающей среды для ознакомления воспитанников со школой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  <w:sz w:val="22"/>
          <w:lang w:val="ru-RU" w:eastAsia="ru-RU"/>
        </w:rPr>
      </w:pPr>
      <w:r>
        <w:rPr>
          <w:rFonts w:eastAsia="Times New Roman"/>
          <w:b/>
          <w:kern w:val="0"/>
          <w:sz w:val="22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  <w:r>
              <w:rPr>
                <w:b/>
                <w:sz w:val="22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работка совместного плана учебно-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Завуч НО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хович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психодиагностическая              и </w:t>
            </w:r>
            <w:r>
              <w:rPr>
                <w:spacing w:val="-5"/>
                <w:szCs w:val="28"/>
              </w:rPr>
              <w:t>коррекционно-развивающ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есецкая С.А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Взаимопосещения открытых уроков                   и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Завуч НО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хович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еседа о школ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скурсия в библиотеку школ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еседа о профессии учите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с приглашением учителя начальных классов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тение и рассказывание стихов о школ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szCs w:val="28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сматривание картин, отражающих школьную жи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 выпуск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образительная деятельность на тему школ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тавка детских работ «Что я знаю о школе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южетно-ролевая игра «Школа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ловесные и дидактические игры школьной тематик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комство с пословицами и поговорками об учени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сматривание школьных принадлежностей и дидактическая игра «Собери портф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 Бакиева Л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 выпуск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астие педагогов школы    в родительских собр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аздник в ДОУ «День знаний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ещение торжественной линейки в школ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8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скурсия к зданию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 выпуск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экскурсий         в школу детей старшего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выпускных групп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БОТА С РОДИТЕЛЯМИ</w:t>
      </w:r>
    </w:p>
    <w:p>
      <w:pPr>
        <w:pStyle w:val="Normal"/>
        <w:widowControl/>
        <w:suppressAutoHyphens w:val="false"/>
        <w:spacing w:lineRule="auto" w:line="360"/>
        <w:ind w:right="75" w:hanging="0"/>
        <w:textAlignment w:val="baseline"/>
        <w:rPr>
          <w:rFonts w:eastAsia="Times New Roman"/>
          <w:color w:val="000000"/>
          <w:kern w:val="0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Cs w:val="28"/>
          <w:lang w:val="ru-RU" w:eastAsia="ru-RU"/>
        </w:rPr>
        <w:t>Цель</w:t>
      </w:r>
      <w:r>
        <w:rPr>
          <w:rFonts w:eastAsia="Times New Roman"/>
          <w:b/>
          <w:color w:val="000000"/>
          <w:kern w:val="0"/>
          <w:szCs w:val="28"/>
          <w:lang w:val="ru-RU" w:eastAsia="ru-RU"/>
        </w:rPr>
        <w:t> работы:</w:t>
      </w:r>
      <w:r>
        <w:rPr>
          <w:rFonts w:eastAsia="Times New Roman"/>
          <w:color w:val="000000"/>
          <w:kern w:val="0"/>
          <w:szCs w:val="28"/>
          <w:lang w:val="ru-RU" w:eastAsia="ru-RU"/>
        </w:rPr>
        <w:t xml:space="preserve"> оказание родителям практической помощи в повышении эффективности воспитания, обучения и развития дет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4"/>
        <w:gridCol w:w="2734"/>
        <w:gridCol w:w="1791"/>
        <w:gridCol w:w="21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  <w:r>
              <w:rPr>
                <w:b/>
                <w:sz w:val="22"/>
                <w:lang w:val="ru-RU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роприяти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влечение родителей для создания выстав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годовым план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8"/>
                <w:lang w:val="ru-RU" w:eastAsia="ru-RU"/>
              </w:rPr>
              <w:t>Консульт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8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Адаптируемся вмест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-психолог Бесецкая С.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5"/>
                <w:sz w:val="22"/>
                <w:szCs w:val="28"/>
                <w:lang w:val="ru-RU"/>
              </w:rPr>
            </w:pPr>
            <w:r>
              <w:rPr>
                <w:color w:val="000000"/>
                <w:spacing w:val="-5"/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«Значение режимам дня для будущего школьника»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работка буклетов: «Что должен знать и уметь будущий первоклассн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 выпуск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укаркина О.В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Профилактика простудных заболеваний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Как развивать речь ребенка во время прогулк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первой младшей групп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Приобщение детей к русскому искусству, русской культуре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работка буклетов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Календарные праздник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Правильно ли говорит мой ребенок?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торой младшей, средней 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«Все о развитии детской речи»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работка буклетов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Копилка рекомендаций логопеда для родителей старшей – подготовительной группы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подготовитель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– логопе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ьева И.В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Путь к здоровью ребенка лежит через семью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Все о компьютерных играх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Разработка буклет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Я выбираю будуще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старших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Ладушки – ладошки» о развитии мелкой мотор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первой младшей групп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нь открытых двер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уева Г.П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укаркина О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Азбука дорожного движения. Правила поведения на улицах поселка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Разработка буклетов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«Дорожная азбук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подготовитель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Беседы о профилактике кишечных заболеваний, организации детского отдыха детей в летний пери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-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убботники по благоустройству территор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оведение анкетирования среди родител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циологический портрет семь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Чтение в вашей семь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Ваши взаимоотношения с ребенком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– психолог Бесецкая С.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Скоро в школу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подготовитель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Анкета на удовлетворенность работой ДОУ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укаркина О.В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Экспресс-оценка здоровья детей и психологической комфортности в семье            и ДО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– психолог Бесецкая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крытые мероприятия с педагогом – психолог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кварт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– психолог Бесецкая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одительские собр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соответствии с планом на групп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 раза в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ЗАИМОДЕЙСТВИЕ ДОУ С СОЦИУМОМ</w:t>
      </w:r>
    </w:p>
    <w:p>
      <w:pPr>
        <w:pStyle w:val="Normal"/>
        <w:spacing w:lineRule="auto" w:line="360"/>
        <w:ind w:left="144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9"/>
        <w:gridCol w:w="2104"/>
        <w:gridCol w:w="21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держание основ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Детская художественная школа</w:t>
            </w:r>
            <w:r>
              <w:rPr>
                <w:lang w:val="ru-RU"/>
              </w:rPr>
              <w:t xml:space="preserve">. </w:t>
            </w:r>
            <w:r>
              <w:rPr/>
              <w:t>Экскурсии.</w:t>
            </w:r>
            <w:r>
              <w:rPr>
                <w:lang w:val="ru-RU"/>
              </w:rPr>
              <w:t xml:space="preserve"> </w:t>
            </w:r>
            <w:r>
              <w:rPr/>
              <w:t>Организация выставок рисунков де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Бакиева Л.В.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 xml:space="preserve">Библиотека имен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lang w:val="ru-RU"/>
              </w:rPr>
              <w:t xml:space="preserve">А.С. </w:t>
            </w:r>
            <w:r>
              <w:rPr/>
              <w:t>Пушкин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Экскурсии. 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Тематические выставки и мероприят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 xml:space="preserve">Гатчинский 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дворец – музей</w:t>
            </w:r>
            <w:r>
              <w:rPr>
                <w:lang w:val="ru-RU"/>
              </w:rPr>
              <w:t xml:space="preserve">. </w:t>
            </w:r>
            <w:r>
              <w:rPr/>
              <w:t>Познавательные детские программ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узей – усадьба П.Е. Щерб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Детские театры</w:t>
            </w:r>
            <w:r>
              <w:rPr>
                <w:lang w:val="ru-RU"/>
              </w:rPr>
              <w:t xml:space="preserve">. </w:t>
            </w:r>
            <w:r>
              <w:rPr/>
              <w:t>Посещение спектакл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ЛОИРО</w:t>
            </w:r>
            <w:r>
              <w:rPr>
                <w:lang w:val="ru-RU"/>
              </w:rPr>
              <w:t xml:space="preserve">. </w:t>
            </w:r>
            <w:r>
              <w:rPr/>
              <w:t>Курсы повышения квалификации педагогов.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Участие в методических конференция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ластной п</w:t>
            </w:r>
            <w:r>
              <w:rPr/>
              <w:t>едагогический университет  им</w:t>
            </w:r>
            <w:r>
              <w:rPr>
                <w:lang w:val="ru-RU"/>
              </w:rPr>
              <w:t>.</w:t>
            </w:r>
            <w:r>
              <w:rPr/>
              <w:t xml:space="preserve"> А.С.Пушкина</w:t>
            </w:r>
            <w:r>
              <w:rPr>
                <w:lang w:val="ru-RU"/>
              </w:rPr>
              <w:t xml:space="preserve">. </w:t>
            </w:r>
            <w:r>
              <w:rPr/>
              <w:t>Участие в научно-практических конференциях, семинар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Педагогический колледж имени К.Д.Ушинского</w:t>
            </w:r>
            <w:r>
              <w:rPr>
                <w:lang w:val="ru-RU"/>
              </w:rPr>
              <w:t xml:space="preserve">. </w:t>
            </w:r>
            <w:r>
              <w:rPr/>
              <w:t>Организация педагогической прак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/>
              <w:t>ФОК «Арена»</w:t>
            </w:r>
            <w:r>
              <w:rPr>
                <w:lang w:val="ru-RU"/>
              </w:rPr>
              <w:t xml:space="preserve">. </w:t>
            </w:r>
            <w:r>
              <w:rPr/>
              <w:t>Сотрудничество по оздоровлению де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О – ХОЗЯЙСТВЕННАЯ РАБОТ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тивная работа с кадрами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брание трудового коллектив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Инструктажи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о ТБ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о ПБ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-по выполнению должностных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струкц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о выполнению правил трудового распоряд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абочие совещания с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служивающим персо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уева Г.П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Букаркина О.В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АХЧ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Шпаченко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работы по контингенту детей ДОУ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едение учетной документации посещаемости детьм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Контроль за родительской пла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уева Г.П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крепление развития материальной базы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обретение инвентаря, моющих средст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обретение оборудования по мере финансировани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оведение списани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вент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 треб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уева Г.П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. по АХЧ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Шпаченко Н.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1:00Z</dcterms:created>
  <dc:creator>Olga</dc:creator>
  <dc:description/>
  <cp:keywords/>
  <dc:language>en-US</dc:language>
  <cp:lastModifiedBy>Olga</cp:lastModifiedBy>
  <cp:lastPrinted>2015-08-31T13:29:00Z</cp:lastPrinted>
  <dcterms:modified xsi:type="dcterms:W3CDTF">2015-11-20T11:06:00Z</dcterms:modified>
  <cp:revision>13</cp:revision>
  <dc:subject/>
  <dc:title/>
</cp:coreProperties>
</file>