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МЕТОДИЧЕСКОЕ ОБЕСПЕЧЕНИЕ работы педагога - психолог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(методики и стимульный материал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определения готовности к обучению в школе для подготовительной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исследования актуального развития детей старшей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исследования актуального развития детей второй младшей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иагностических методик для исследования детско-родительских отно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агностических методик для исследования индивидуальных особенностей детей.</w:t>
      </w:r>
    </w:p>
    <w:p>
      <w:pPr>
        <w:pStyle w:val="Heading2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Диагностический инструментар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5"/>
        <w:gridCol w:w="250"/>
        <w:gridCol w:w="1948"/>
        <w:gridCol w:w="1246"/>
        <w:gridCol w:w="3325"/>
      </w:tblGrid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развития высших 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и интеллектуальных способностей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ирамидк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годская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онгард Э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етская практическая психология под  ред. Марцинковской  Т.Д. – М.: Гардарики, 2000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обка форм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годская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онгард Э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езные картинк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анова О.Н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Усанова О.Н. Методические рекомендации по использованию комплекта практических материалов – М.: Коррекция, 1993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сочк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Л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труирование по образцу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врентьева Т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ключение в ряд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гер А.Л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ыбк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лмовская В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рисовывание фигур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ьяченко О.М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бодная классификация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йг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годский Л.С. Гольдштей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йгарник Б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4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 слов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урия А.Р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6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сключение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«4 лишний»)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венков А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бор методик для психологического исследования под ред. Горина С.А. – М.: 1992 г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ледователь-ность событий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рнштейн  М.С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 Н.И. Диагностическая программа по определению психологической готовности детей 6-7 лет к школьному обучению / Методическое руководство – М.: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иктограммы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онтьев А.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урия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ерсонский Б.Г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8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ректурная проб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редникова Т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6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едникова Т.В. Проверьте развитие ребенка – С-Пб.: Речь, 200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уровня интеллектуальных способностей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венков А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йзман Р.И., Жарова Г.Н., Айзман Л.К., Савенков А.И, Забрамная  С.Д. Подготовка ребенка к школе – М., 1991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Векслер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. Векслер мо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лимоненко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ИМАТОН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унок человека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динаф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рис Д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63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тепанов С.С. Диагностика интеллекта методом рисуночного теста. – Екатеринбург: Деловая книга, 1999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знавание фигур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рнштейн А.Н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11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 КСП. 1995 г.</w:t>
            </w:r>
          </w:p>
        </w:tc>
      </w:tr>
      <w:tr>
        <w:trPr>
          <w:trHeight w:val="900" w:hRule="atLeast"/>
        </w:trPr>
        <w:tc>
          <w:tcPr>
            <w:tcW w:w="9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21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мик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мтхауэр Р. мо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ткина Н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3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. Н.И. Диагностическая программа по определению психологической готовности детей 6-7 лет к школьному обучению / Методическое руководство – М.: 1996 г.</w:t>
            </w:r>
          </w:p>
        </w:tc>
      </w:tr>
      <w:tr>
        <w:trPr>
          <w:trHeight w:val="195" w:hRule="atLeast"/>
        </w:trPr>
        <w:tc>
          <w:tcPr>
            <w:tcW w:w="9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ьконин Д.Б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едникова Т.В. Проверьте развитие ребенка – С-Пб.: Речь, 200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ьконин Д.Б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едникова Т.В. Проверьте развитие ребенка – С-Пб.: Речь, 200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собность к обучению  в школе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цлак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осредованное запоминание предложений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колова  Ю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сты на интеллектуальное развитие ребенка 4-х лет. – М.: Эксмо, 2003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ностика нервно-психического развития детей раннего возраста 2-го и 3-го года жизн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онкова – Ямгольская Г.В. Печора К.Л. Аскарина Н.М. Пентюхина Г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ечора  К.Л. Дети раннего возраста в дошкольных образовательных учреждениях – М.: Просвещение, 198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2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иентировочная диагностика психического развития детей 6-го года жизни</w:t>
            </w:r>
          </w:p>
        </w:tc>
        <w:tc>
          <w:tcPr>
            <w:tcW w:w="21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ткина Н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 Н.И. Психолог в детском саду, 2007 г. № 4.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мотивационной сферы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тивационная готовность к обучению в школе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нзбург М.Р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вчарова Р.В. Справочная книга школьного психолога. – М.: Просвещение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перименталь-ная беседа по определению внутренней позиции школьник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ткина Н.И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3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Гуткина. Н.И. Диагностическая программа по определению психологической готовности детей 6-7 лет к школьному обучению / Методическое руководство – М.: 1996 г.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личностных особенностей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 «Дом-дерево-человек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ж. Бук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48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. Рисуночные тесты. – М.: КСП, 199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унок семьи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уфман С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. Рисуночные тесты. – М.: КСП, 1997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тревожности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ме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ммл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5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вчарова  Р.В. Практическая психология в начальной школе. – М: Сфера, 2001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законченные предложения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дрина Г.Я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удрина Г.Я. Диагностические методы обследования детей дошкольного возраста. – Иркутск,  1992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существующее животное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ховер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укаревич М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енгер А.Л. Психологические рисуночные тесты. – М.: Владос-пресс, 200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«Сказка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юсс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сперт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40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Журнал «Обруч», 2000 г. № 5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«Кактус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нфилова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Журнал «Обруч», 2000 г. № 5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сенк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Щур В.Г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2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Чернецкая И.В. Развитие коммуникативных способностей у дошкольников. – Ростов на Дону: Феникс, 2005 г.</w:t>
            </w:r>
          </w:p>
        </w:tc>
      </w:tr>
      <w:tr>
        <w:trPr/>
        <w:tc>
          <w:tcPr>
            <w:tcW w:w="988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ru-RU"/>
              </w:rPr>
              <w:t>Диагностика развития межличностных отношений в коллективе и семье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ва дом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ндвик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блад П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4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 в детском дошкольном учреждении: Методические рекомендации к практической деятельности под ред. Лаврентьевой Т.В. – М.: Новая школа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циометрия «Секрет»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п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ещук Р.К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9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йзман Р.И., Жарова Г.Н., Айзман Л.К., Савенков А.И., Забрамная  С.Д. Подготовка ребенка к школе – М., 1991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одика Рене Жиля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ь Р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дифик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льяшева 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натьева Н.Д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78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льманах психологических тестов. – М.: КСП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ст ОРО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рга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олин В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огов Е.И. Настольная книга практического психолога в образовании. – М.:  Владос, 1995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PARI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л Р.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еффер Е.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д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щерет Т.В.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6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сихологические тесты. – М.: Лист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СВ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йдемиллер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87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Эйдемиллер Э.Г., Юстицкий В.В. семейная психотерапия. – М.. 1990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мейная социограмм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йдемиллер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Эйдемиллер Э.Г. Методы семейной диагностики и психотерапии – М.: Фолиум, 1996 г.</w:t>
            </w:r>
          </w:p>
        </w:tc>
      </w:tr>
      <w:tr>
        <w:trPr/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чта</w:t>
            </w:r>
          </w:p>
        </w:tc>
        <w:tc>
          <w:tcPr>
            <w:tcW w:w="1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Анто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Бине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анилина  Т.А., Зедгенидзе В.Д., Степина.  В мире детских эмоций. – М.: Айрис-пресс. 2006 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Развивающие, коррекционно-развивающие и профилактические программы для занятий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Развивающая программа для детей старшего дошкольного возраста “Радуга эмоций и чувств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Коррекционно-развивающая программа “Совенок” для детей старшего дошкольного возра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рекционно-развивающая программа “Совенок” для детей подготовительных в школе групп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Стимульный раздаточный материал для коррекционно-развивающих занятий по развитию психических процесс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«Цветик-семицветик». Программа интеллектуального, эмоционального и волевого развития детей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емонстрационный, стимульный и дидактический материал, развивающие игры для индивидуальной работы с детьми и малыми подгруппами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-игр.пособие »Логические блоки Дьене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стольная игра «35 самых прикольных 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ст. Обуч. Игра «Скоро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.игра «Я учу бу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стольная викторина» Отчего и поче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ающая книга-игра “Прим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. Игра «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70 д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92 д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абор зверей пла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упс в ванночке с поиль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упс в си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а в»В мире слова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убики по мативам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убики «Том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» Перв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ающая игра “Продуктовый магаз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Окружающий мир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фру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Любимы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Фикс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Маша и медв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Пчёлка Май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Первый счё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 Транспорт и дорожные зн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Геометрические фи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Весёлый 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а-лото «Вале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гра «Свойство предм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гра-лото «Гнездо, улей, нор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в. Игра «О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мино «Мои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«Что перепутал худ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Готов ли ты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Предметы и кон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Что где находи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Собираем, разли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»Найди 4 лишний»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Назови 1 сло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«матем. Ло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«Направо-нал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.м. «Парные ков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Найди различ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угадай сказк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противоположност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Предметы из сюжетов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Истории в картинка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4 сезон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3 медвед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зим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мплекс упражнений для артикуляционной гимна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Осен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лет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Цвет, форма, разме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Подбери по цвету и форм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идактический материал для игры: “цвет, форм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38 д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«Стро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По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суда мет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узык. Инстр. «Маша и медв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труктор 150 д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20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3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30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30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50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5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aveplay 70-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Игр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Пособие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dx education Farm 72 pcs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Игр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aramond" w:ascii="Garamond" w:hAnsi="Garamond"/>
                <w:sz w:val="24"/>
                <w:szCs w:val="24"/>
              </w:rPr>
              <w:t>Пособие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dx education wild 120 p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ч. Игр. Пособие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ink</w:t>
            </w:r>
            <w:r>
              <w:rPr>
                <w:rFonts w:cs="Garamond" w:ascii="Garamond" w:hAnsi="Garamond"/>
                <w:sz w:val="24"/>
                <w:szCs w:val="24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gCube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100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, направленных на развитие мо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 по психогимн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, направленных на межличностную сф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ртотека игр и упражнений по сказ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ртотека игр и упражнений для гиперактив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его 45010 (2-5) 21 шт .(челове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6:00Z</dcterms:created>
  <dc:creator>USER</dc:creator>
  <dc:description/>
  <cp:keywords/>
  <dc:language>en-US</dc:language>
  <cp:lastModifiedBy>admin</cp:lastModifiedBy>
  <dcterms:modified xsi:type="dcterms:W3CDTF">2021-12-30T08:56:00Z</dcterms:modified>
  <cp:revision>2</cp:revision>
  <dc:subject/>
  <dc:title/>
</cp:coreProperties>
</file>