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жский метод закали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втор – П. Я. Дамберга, главный педиатр Минздрава Латвийской ССР)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жский метод закаливания давно применяется в дошкольных образовательных учреждениях.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сказали его  наблюдения за детьми. Объясняется это тем, что раздражение рецепторов кожи стоп прохладной водой оказывает тренирующее воздействие на кровеносные сосуды, нервную систему ребенка, повышает холодоустойчивость организма.</w:t>
      </w:r>
    </w:p>
    <w:p>
      <w:pPr>
        <w:pStyle w:val="Normal"/>
        <w:spacing w:lineRule="auto" w:line="240" w:before="28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решили создать в детском саду условия для «морских прогулок». Вместо камушков - пуговичный коврик, вместо воды Рижского разлива – йодисто-солевой раствор (10-20 гр. соли на 1 литр воды + 10 капель йода)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осле сна, дети в течении 2-х минут ходят по дорожке с пуговицами, затем по пеленке смоченной в растворе, дальше ребристая доска и сухое полотенце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казать, что эта процедура не только закаливает – благодаря массажу стоп, она способствует и профилактике плоскостопия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 свете родителям хочется, чтобы их любимое чадо росло здоровым и крепким. И, как правило, все чаще звучит слово – закаливание, так как очевидно, что закаливание повышает иммунные силы малыша и ребенок становится не восприимчивым к ряду простудных и др. заболев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гда и как начинать закаливание?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закаливание можно в любом возрасте. Главное в методах закаливания ребенка это регулярность и постоянность. Правильно подобранное с учетом особенностей вашего малыша (Вес, состояние, настроение и т.д.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- это образ жизни: Ваш и Вашего ребенка! Если Вы хотите, чтобы ваш маленький человечек был сильным и здоровым, полным энергии и чтобы ему легко все удавалось - ведите здоровый образ жизни и закаляйтесь! И приобщайте к спорту вашего малыша! Закаливание детей дошкольного возраста следует начинать с первых дней жизни, и это далеко не разовая процедура. Но результат не заставит себя ждать - ваша семья станет куда энергичней и здоровее, чем раньше, а простуда будет обходить вас и ваших детей стороной! 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ойте для себя методы закаливания вместе с нами!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8:00Z</dcterms:created>
  <dc:creator>Ichigo</dc:creator>
  <dc:description/>
  <cp:keywords/>
  <dc:language>en-US</dc:language>
  <cp:lastModifiedBy>1</cp:lastModifiedBy>
  <cp:lastPrinted>2014-12-17T15:17:00Z</cp:lastPrinted>
  <dcterms:modified xsi:type="dcterms:W3CDTF">2015-11-25T06:48:00Z</dcterms:modified>
  <cp:revision>7</cp:revision>
  <dc:subject/>
  <dc:title/>
</cp:coreProperties>
</file>