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>
          <w:rFonts w:ascii="Calibri Light" w:hAnsi="Calibri Light" w:eastAsia="Times New Roman" w:cs="Calibri Light"/>
          <w:b/>
          <w:b/>
          <w:i/>
          <w:i/>
          <w:iCs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Calibri Light" w:ascii="Calibri Light" w:hAnsi="Calibri Light"/>
          <w:b/>
          <w:i/>
          <w:iCs/>
          <w:color w:val="000000"/>
          <w:sz w:val="36"/>
          <w:szCs w:val="36"/>
          <w:u w:val="single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>
          <w:rFonts w:ascii="Calibri Light" w:hAnsi="Calibri Light" w:eastAsia="Times New Roman" w:cs="Calibri Light"/>
          <w:b/>
          <w:b/>
          <w:i/>
          <w:i/>
          <w:iCs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Calibri Light" w:ascii="Calibri Light" w:hAnsi="Calibri Light"/>
          <w:b/>
          <w:i/>
          <w:iCs/>
          <w:color w:val="000000"/>
          <w:sz w:val="36"/>
          <w:szCs w:val="36"/>
          <w:u w:val="single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>
          <w:rFonts w:ascii="Calibri Light" w:hAnsi="Calibri Light" w:eastAsia="Times New Roman" w:cs="Calibri Light"/>
          <w:b/>
          <w:b/>
          <w:i/>
          <w:i/>
          <w:iCs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Calibri Light" w:ascii="Calibri Light" w:hAnsi="Calibri Light"/>
          <w:b/>
          <w:i/>
          <w:iCs/>
          <w:color w:val="000000"/>
          <w:sz w:val="36"/>
          <w:szCs w:val="36"/>
          <w:u w:val="single"/>
          <w:lang w:eastAsia="ru-RU"/>
        </w:rPr>
        <w:t>МБДОУ «Детский сад № 43 комбинированного вида»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>
          <w:rFonts w:ascii="Calibri Light" w:hAnsi="Calibri Light" w:eastAsia="Times New Roman" w:cs="Calibri Light"/>
          <w:b/>
          <w:b/>
          <w:i/>
          <w:i/>
          <w:iCs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Calibri Light" w:ascii="Calibri Light" w:hAnsi="Calibri Light"/>
          <w:b/>
          <w:i/>
          <w:iCs/>
          <w:color w:val="000000"/>
          <w:sz w:val="36"/>
          <w:szCs w:val="36"/>
          <w:u w:val="single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>
          <w:rFonts w:ascii="Calibri Light" w:hAnsi="Calibri Light" w:eastAsia="Times New Roman" w:cs="Calibri Light"/>
          <w:b/>
          <w:b/>
          <w:i/>
          <w:i/>
          <w:iCs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Calibri Light" w:ascii="Calibri Light" w:hAnsi="Calibri Light"/>
          <w:b/>
          <w:i/>
          <w:iCs/>
          <w:color w:val="000000"/>
          <w:sz w:val="36"/>
          <w:szCs w:val="36"/>
          <w:u w:val="single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>
          <w:rFonts w:ascii="Calibri Light" w:hAnsi="Calibri Light" w:eastAsia="Times New Roman" w:cs="Calibri Light"/>
          <w:b/>
          <w:b/>
          <w:i/>
          <w:i/>
          <w:iCs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Calibri Light" w:ascii="Calibri Light" w:hAnsi="Calibri Light"/>
          <w:b/>
          <w:i/>
          <w:iCs/>
          <w:color w:val="000000"/>
          <w:sz w:val="36"/>
          <w:szCs w:val="36"/>
          <w:u w:val="single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>
          <w:rFonts w:ascii="Calibri Light" w:hAnsi="Calibri Light" w:eastAsia="Times New Roman" w:cs="Calibri Light"/>
          <w:b/>
          <w:b/>
          <w:i/>
          <w:i/>
          <w:iCs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Calibri Light" w:ascii="Calibri Light" w:hAnsi="Calibri Light"/>
          <w:b/>
          <w:i/>
          <w:iCs/>
          <w:color w:val="000000"/>
          <w:sz w:val="36"/>
          <w:szCs w:val="36"/>
          <w:u w:val="single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>
          <w:rFonts w:ascii="Calibri Light" w:hAnsi="Calibri Light" w:eastAsia="Times New Roman" w:cs="Calibri Light"/>
          <w:b/>
          <w:b/>
          <w:i/>
          <w:i/>
          <w:iCs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Calibri Light" w:ascii="Calibri Light" w:hAnsi="Calibri Light"/>
          <w:b/>
          <w:i/>
          <w:iCs/>
          <w:color w:val="000000"/>
          <w:sz w:val="36"/>
          <w:szCs w:val="36"/>
          <w:u w:val="single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>
          <w:rFonts w:ascii="Calibri Light" w:hAnsi="Calibri Light" w:eastAsia="Times New Roman" w:cs="Calibri Light"/>
          <w:b/>
          <w:b/>
          <w:i/>
          <w:i/>
          <w:iCs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Calibri Light" w:ascii="Calibri Light" w:hAnsi="Calibri Light"/>
          <w:b/>
          <w:i/>
          <w:iCs/>
          <w:color w:val="000000"/>
          <w:sz w:val="36"/>
          <w:szCs w:val="36"/>
          <w:u w:val="single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>
          <w:rFonts w:ascii="Calibri Light" w:hAnsi="Calibri Light" w:eastAsia="Times New Roman" w:cs="Calibri Light"/>
          <w:b/>
          <w:b/>
          <w:i/>
          <w:i/>
          <w:iCs/>
          <w:color w:val="000000"/>
          <w:sz w:val="48"/>
          <w:szCs w:val="48"/>
          <w:lang w:eastAsia="ru-RU"/>
        </w:rPr>
      </w:pPr>
      <w:r>
        <w:rPr>
          <w:rFonts w:eastAsia="Times New Roman" w:cs="Calibri Light" w:ascii="Calibri Light" w:hAnsi="Calibri Light"/>
          <w:b/>
          <w:i/>
          <w:iCs/>
          <w:color w:val="000000"/>
          <w:sz w:val="48"/>
          <w:szCs w:val="48"/>
          <w:lang w:eastAsia="ru-RU"/>
        </w:rPr>
        <w:t>Тематическое планирование работы педагога-психолога с детьми 3-4 года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>
          <w:rFonts w:ascii="Calibri Light" w:hAnsi="Calibri Light" w:eastAsia="Times New Roman" w:cs="Calibri Light"/>
          <w:b/>
          <w:b/>
          <w:i/>
          <w:i/>
          <w:iCs/>
          <w:color w:val="000000"/>
          <w:sz w:val="48"/>
          <w:szCs w:val="48"/>
          <w:lang w:eastAsia="ru-RU"/>
        </w:rPr>
      </w:pPr>
      <w:r>
        <w:rPr>
          <w:rFonts w:eastAsia="Times New Roman" w:cs="Calibri Light" w:ascii="Calibri Light" w:hAnsi="Calibri Light"/>
          <w:b/>
          <w:i/>
          <w:iCs/>
          <w:color w:val="000000"/>
          <w:sz w:val="48"/>
          <w:szCs w:val="48"/>
          <w:lang w:eastAsia="ru-RU"/>
        </w:rPr>
        <w:t>2021-2022 учебный год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>
          <w:rFonts w:ascii="Calibri Light" w:hAnsi="Calibri Light" w:eastAsia="Times New Roman" w:cs="Calibri Light"/>
          <w:b/>
          <w:b/>
          <w:i/>
          <w:i/>
          <w:iCs/>
          <w:color w:val="000000"/>
          <w:sz w:val="48"/>
          <w:szCs w:val="48"/>
          <w:lang w:eastAsia="ru-RU"/>
        </w:rPr>
      </w:pPr>
      <w:r>
        <w:rPr>
          <w:rFonts w:eastAsia="Times New Roman" w:cs="Calibri Light" w:ascii="Calibri Light" w:hAnsi="Calibri Light"/>
          <w:b/>
          <w:i/>
          <w:iCs/>
          <w:color w:val="000000"/>
          <w:sz w:val="48"/>
          <w:szCs w:val="4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48"/>
          <w:szCs w:val="4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Сентябрь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497"/>
        <w:gridCol w:w="1923"/>
        <w:gridCol w:w="3780"/>
        <w:gridCol w:w="270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е занятия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комств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Ю. Куражева «Цветик - Семицветик» стр. 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детей друг с другом. Создать благоприятную атмосферу на занят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а Зайчик, обруч, зонт, диск с детской веселой музыкой, мяч, бумажные цветы, клей, зеленый маркер, мыльные пузыр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вайте дружит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Ю. Куражева «Цветик - Семицветик» стр. 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олжать знакомство детей друг с другом. Сплотить группу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а заяц, мяч, цветные карандаши, обруч, сердечки разного размер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вила поведения на занятиях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Ю. Куражева «Цветик - Семицветик» стр. 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олжать знакомство детей друг с другом. Развитие коммуникативных навыков, необходимых для общения. Развитие навыков культурного общения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а Свинка, фигурки парных животных, мяч. Музыкальное сопровождение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 и моя групп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Ю. Куражева «Цветик - Семицветик» стр. 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олжать знакомство детей друг с другом, сплотить группу. Включить детей в ситуации взаимодействия для решения проблемных практических задач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а заяц, фигурки животных, мяч, волшебная палочка, цветные карандаш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Октябрь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04"/>
        <w:gridCol w:w="2127"/>
        <w:gridCol w:w="3229"/>
        <w:gridCol w:w="30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е занят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д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Ю. Куражева «Цветик - Семицветик» стр. 2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эмоцией «радость». Создание благоприятной атмосферы на занятии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номик настроение, радостные рожицы по количеству детей, фонограмма песни «Облака» В. Шаинского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у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Ю. Куражева «Цветик - Семицветик» стр. 3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эмоцией «грусть». Привлечение внимания детей к эмоциональному миру челове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ои сказки «Курочка Ряб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н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Ю. Куражева «Цветик - Семицветик» стр. 3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эмоцией «гнев». Развитие умения распознавать это эмоциональное состояние и учитывать его в процессе общения с другими людьми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номик –настроение, игра «Угадай эмоцию»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оварик эмо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Ю. Куражева «Цветик - Семицветик» стр. 4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лечь к эмоциональному миру человека. Обучение распознаванию и выражению эмоций: радость, грусть, гнев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нки с изображением сказочных героев, игра «Угадай эмоцию», игра «Найди пару облачку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Ноябрь</w:t>
      </w:r>
    </w:p>
    <w:tbl>
      <w:tblPr>
        <w:tblW w:w="106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400"/>
        <w:gridCol w:w="300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е заняти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ноцветный паровози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Ю. Куражева «Цветик - Семицветик» стр. 4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осприятие цвета. Развитие мыслительной операции «обобщение» (фрукты, овощ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 дедушка, бабушка, внучка Аленка, конверт с письмом, муляжи фруктов и овощ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игласительный билет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Ю. Куражева «Цветик - Семицветик» стр. 4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восприятия формы: круг квадрат, треугольник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 заяц, белка, лягушка, конверт с набором геометрических фигур на каждого ребен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осприятие величины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Ю. Куражева «Цветик - Семицветик» стр. 5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осприятия величины: большой – маленький. Развитие мыслительной операции «сравнени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точки с изображением предметов разных по величине. Карточки с изображением животных и их детенышей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Мое настроение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зухина «Давайте поиграем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 3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ь детей изображать эмоциональные состояния с помощью выразительных средств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ображение веселого и грустного гномика. Аудиозапись веселой музыки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каб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63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704"/>
        <w:gridCol w:w="1872"/>
        <w:gridCol w:w="2628"/>
        <w:gridCol w:w="3652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е заняти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Здравствуй, зима!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Ю. Куражева «Цветик - Семицветик» стр. 5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ение пройденного материала.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а заяц. Предметы: снежинки, снеговик, санки, мешок, рисунок с домиками снеговика, картинки с двумя разными снеговиками, снежинки на каждого ребенка по 2 шт. музыкальное сопровождение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Я хочу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зухина «Давайте поиграем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 2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вать у детей способность оценивать свои желания, направлять детей на осознание и сравнение собственных ощущений.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а собака, яркий сундучок, образные игрушки (кукла, самолетик, машинка, уточка, лягушка, солдатик)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Я могу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зухина «Давайте поиграем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 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вать познавательную активность детей. Приучать детей к самостоятельности, к соблюдению правил.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кла- девочка и кукла – мальчик, набор игрушек средних размеров и контрастной формы, нарядный мешочек для хранения игрушек, колпачок Петрушк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осприятие длины (длинный – короткий)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Ю. Куражева «Цветик - Семицветик» стр. 6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восприятия длины: длинный – короткий. Развитие умения соотносить предметы по величине.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а зайчик, котенок, карандаши, кружочки красного и желтого цвета. Парные картинки, на которых изображены предметы разной длины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Январь</w:t>
      </w:r>
    </w:p>
    <w:tbl>
      <w:tblPr>
        <w:tblW w:w="1063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064"/>
        <w:gridCol w:w="1880"/>
        <w:gridCol w:w="2624"/>
        <w:gridCol w:w="328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е занятия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сприятие величины (широкий – узкий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Ю. Куражева «Цветик - Семицветик» стр. 7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восприятия длины: широкий – узкий. Развитие умения соотносить предметы по величине.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 лягушонок, ежик, утка. карточки с заданием «Найди пару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азка «Сбежавшие игрушки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Ю. Куражева «Цветик - Семицветик» стр. 7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ние бережного отношения к своим вещам, игрушкам.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сказки М. Морозовой «Сбежавшие игрушки», Д/И «Найди лишнее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азка «Теремок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Ю. Куражева «Цветик - Семицветик» стр. 8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навыков общения.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ушки – домашние и дикие животные, теремок для сказки. д/и «Большой – маленький», загадки,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.И. Чуковский «Федорино горе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Ю. Куражева «Цветик - Семицветик» стр. 9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коммуникативной сферы детей.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сказки «Федорино горе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Февраль</w:t>
      </w:r>
    </w:p>
    <w:tbl>
      <w:tblPr>
        <w:tblW w:w="1063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"/>
        <w:gridCol w:w="1986"/>
        <w:gridCol w:w="143"/>
        <w:gridCol w:w="1737"/>
        <w:gridCol w:w="143"/>
        <w:gridCol w:w="2481"/>
        <w:gridCol w:w="143"/>
        <w:gridCol w:w="3218"/>
      </w:tblGrid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е занятия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.Ф Воронкова «Маша – растеряша»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Ю. Куражева «Цветик - Семицветик» стр. 98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ние бережного отношения к своим вещам. 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/И «Сороконожка», Текст сказки «Маша – растеряш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льчики - одуванчик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Ю. Куражева «Цветик - Семицветик» стр. 104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вать умение различать индивидуальные особенности (пол, внешность, лицо, походка). 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рц, черно-белые заготовки открыток на каждого ребенка, две куклы (девочка и мальчи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вочки – припевочки.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Ю. Куражева «Цветик - Семицветик» стр. 108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вать невербальное и вербальное общение. 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ве куклы (девочка и мальчик). Карточки для игры «Уборка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азка «Три медведя»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Ю. Куражева «Цветик - Семицветик» стр. 113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эмпатии. 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а медвежонок. Д/И «Найди лишнее», текст сказки «Три медведя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64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129"/>
        <w:gridCol w:w="1880"/>
        <w:gridCol w:w="3053"/>
        <w:gridCol w:w="294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е занятия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дравствуй, весна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Ю. Куражева «Цветик - Семицветик» стр. 13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ознавательных психических процессов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с изображением разных частей насекомых, платок, загадки про насекомых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азка «Репка» дружба, взаимопомощь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Ю. Куражева «Цветик - Семицветик» стр. 11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собствовать нравственному развитию детей путем формирования у них представлений о дружбе и взаимопомощи.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шебный цветок, разрезная картинка к сказке «репка», герои сказки для показа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ана Вообразилия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Ю. Куражева «Цветик - Семицветик» стр. 1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вать фантазию и воображение. Формировать интерес к творческим играм.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верт с приглашением, рисунки к сказкам, «Чудо-дерево», карточки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смех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Ю. Куражева «Цветик - Семицветик» стр. 13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вать воображение. Развивать интерес детей к окружающему миру. Развивать творческое мышление.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 с изображением контура петуха с цветным хвосто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Апрель</w:t>
      </w:r>
    </w:p>
    <w:tbl>
      <w:tblPr>
        <w:tblW w:w="1063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42"/>
        <w:gridCol w:w="1880"/>
        <w:gridCol w:w="3340"/>
        <w:gridCol w:w="293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е занятия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лохо быть одному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.А. Пазухина «Давайте поиграем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 3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устанавливать и поддерживать социальные контакты. Учить детей поддерживать короткий диалог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ок для завязывания глаз. Меховой комочек, набор игрушек, аудиозапись веселой музыки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Мы разные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.А. Пазухина «Давайте поиграем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 4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вать умение узнавать отличительные черты друг друга. Развитие эмпатии, тактильного восприятия. Снятие эмоционального напряжения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ая мягкая игрушка мишка, платок для завязывания глаз, аудиозапись спокойной музыки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Мы веселимся, смеемся и играем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.А. Пазухина «Давайте поиграем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 3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вать у детей умение взаимодействовать со сверстниками в процессе игрового общения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оун притворщик, мяч, маленькие комочки ваты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Говорим руками и телом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.А. Пазухина «Давайте поиграем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 3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воспроизводить выразительные движения и позы, учить изображать с помощью движений различные предметы, развивать творческое воображение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ая кукла – Молчунья, картинки к игре «живая картина», аудиозапись плясовой мелод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63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034"/>
        <w:gridCol w:w="1807"/>
        <w:gridCol w:w="3221"/>
        <w:gridCol w:w="293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е занятия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омогаем друг другу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.А. Пазухина «Давайте поиграем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 3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ывать у детей навыки партнерского общения, формировать умения согласовывать свои действия с действиями других детей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а – птенчик, макет гнезда, большое ведерко и набор мелких игрушек, 3- 4 мяча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Дружная семья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.А. Пазухина «Давайте поиграем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 5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ь детей проявлять чуткое, ласковое отношение к самым близким людям – маме, папе, бабушке, дедушке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ая картинка «Семья», пальчиковый театр «Семья», игра «Притворщик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Маленький помощник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.А. Пазухина «Давайте поиграем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 6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ь детей радовать своих близких и родных добрыми делами и хорошими поступками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кла-мальчик «Знайка», различные наборы предметов,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Урок общения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.А. Пазухина «Давайте поиграем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 8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вать эмпатию детей. Продолжать учить взаимодействовать и сотрудничать друг с другом. Развивать навык общения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ушки, небольшой камень. Коробочка, яркие бантики, цветочки. </w:t>
            </w:r>
          </w:p>
        </w:tc>
      </w:tr>
    </w:tbl>
    <w:p>
      <w:pPr>
        <w:pStyle w:val="Normal"/>
        <w:rPr/>
      </w:pPr>
      <w:bookmarkStart w:id="0" w:name="_Hlk67388160"/>
      <w:bookmarkEnd w:id="0"/>
      <w:r>
        <w:rPr/>
        <w:t>Июнь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008"/>
        <w:gridCol w:w="1842"/>
        <w:gridCol w:w="3119"/>
        <w:gridCol w:w="2977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е занят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я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Наши маленькие друзья. Насекомы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о страхом насекомы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тюды на выразительность ж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тие активного вним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Наблю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на у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нк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оварик эмо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закрепле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ять умение детей находить связь между эмоциональным состоянием и качествами лич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юды на выразительность мимики и жес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южетные картины на эмоциональные состояния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ин за всех и все за одного! (все возрастные групп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чение детских коллективов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проявлять забот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ы и упражнения на сплочение детского коллектив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, подарки, сделанные детьми друг другу</w:t>
            </w:r>
          </w:p>
        </w:tc>
      </w:tr>
      <w:tr>
        <w:trPr>
          <w:trHeight w:val="203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такое наше тело? Что оно умеет делать?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знаний детей о строении человека, о функциях и назначении частей тела, содействие воспитанию бережного отношения к своему здоровью и здоровью окружающи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акие части тела говорят: один, одна, два, две? (согласов. числит. с су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каких частей тела можно показать своё настро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адай настро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ллюстрации, музык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1" w:name="_Hlk67388160"/>
      <w:bookmarkStart w:id="2" w:name="_Hlk67388160"/>
      <w:bookmarkEnd w:id="2"/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sz w:val="28"/>
          <w:szCs w:val="28"/>
          <w:lang w:eastAsia="ru-RU"/>
        </w:rPr>
      </w:pPr>
      <w:bookmarkStart w:id="3" w:name="_Hlk67390812"/>
      <w:bookmarkEnd w:id="3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РАБОТЫ С ДЕТЬМИ НА июль-авгус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ание помощи в период адаптации к изменениям в деятельности ДО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одействие созданию условий для полноценного эмоционально – личностного и интеллектуального разви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казание помощи детям с нарушением поведения, проблемами личностного развития, коммуникативными проблемами, у которых наблюдаются неорганизованность, нарушение произвольности, неумение оценить свои дей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ние благоприятных условий для гармоничного разви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нятие психоэмоционального напряжения путём организации индивидуального и группового игрового взаимодействия с использованием песка и во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лочение группы. Налаживание контактов в период привыкания к другому коллективу, воспитателю – в ходе игровых групповых сеансов с использованием песка воды, других природных материалов.</w:t>
      </w:r>
    </w:p>
    <w:p>
      <w:pPr>
        <w:pStyle w:val="Normal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  <w:bookmarkStart w:id="4" w:name="_Hlk67390812"/>
      <w:bookmarkStart w:id="5" w:name="_Hlk67390812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>
          <w:rFonts w:ascii="Calibri Light" w:hAnsi="Calibri Light" w:eastAsia="Times New Roman" w:cs="Calibri Light"/>
          <w:b/>
          <w:b/>
          <w:i/>
          <w:i/>
          <w:iCs/>
          <w:color w:val="000000"/>
          <w:sz w:val="44"/>
          <w:szCs w:val="44"/>
          <w:lang w:eastAsia="ru-RU"/>
        </w:rPr>
      </w:pPr>
      <w:r>
        <w:rPr>
          <w:rFonts w:eastAsia="Times New Roman" w:cs="Calibri Light" w:ascii="Calibri Light" w:hAnsi="Calibri Light"/>
          <w:b/>
          <w:i/>
          <w:iCs/>
          <w:color w:val="000000"/>
          <w:sz w:val="44"/>
          <w:szCs w:val="44"/>
          <w:lang w:eastAsia="ru-RU"/>
        </w:rPr>
        <w:t>Тематическое планирование работы педагога-психолога с детьми 4-5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Сентябрь</w:t>
      </w:r>
    </w:p>
    <w:tbl>
      <w:tblPr>
        <w:tblW w:w="10620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842"/>
        <w:gridCol w:w="1980"/>
        <w:gridCol w:w="3060"/>
        <w:gridCol w:w="324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е занят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ком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Ю. Куражева «Цветик - Семицветик» стр. 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накомить детей друг с другом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а Зайчик, диск с детской веселой музыкой, мяч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вайте друж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Ю. Куражева «Цветик - Семицветик» стр. 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олжать знакомство детей друг с другом. Сплотить группу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а заяц, мяч, цветные карандаши, колокольчик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лшебные сло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Ю. Куражева «Цветик - Семицветик» стр. 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навыков культурного общения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ч, резиновые или мягкие игрушк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вила поведения на заняти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Ю. Куражева «Цветик - Семицветик» стр. 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коммуникативных навыков, необходимых для общения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а заяц, карточки с изображением разных поведенческих ситуаций «что хорошо, что плохо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тяб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tbl>
      <w:tblPr>
        <w:tblW w:w="10708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82"/>
        <w:gridCol w:w="1980"/>
        <w:gridCol w:w="3488"/>
        <w:gridCol w:w="326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е занят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ость  и гру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Ю. Куражева «Цветик - Семицветик» стр. 3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коммуникативных умений и навыков, умение работать в группе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ндашики настроения, грустные и веселые пиктограммы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н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Ю. Куражева «Цветик - Семицветик» стр. 3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коммуникативных умений и навыков. Знакомство с эмоцией «гнев»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дитое облако, сердитый карандаш, цветные карандаши, игрушка Притворщик, пособие «Угадай эмоцию»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ив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Ю. Куражева «Цветик - Семицветик» стр. 3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коммуникативных навыков, преодоление тактильных барьеров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ивлённое облако, удивительный карандашик, бланки с заданиям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Ю. Куражева «Цветик - Семицветик» стр. 4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коммуникативных навыков, наблюда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уганное облако, «испуганный» карандаш, бланки с заданиям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яб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440" w:type="dxa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661"/>
        <w:gridCol w:w="1880"/>
        <w:gridCol w:w="3056"/>
        <w:gridCol w:w="3344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азвание занятия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сточни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ь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териалы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покойствие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Ю. Куражева «Цветик - Семицветик» стр. 4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коммуникативных навыков, преодоление тактильных барьеров.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покойное» облако, «спокойный» карандаш, бланки с заданиям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Горе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Пазухина  «давайте познакомимся!» стр. 6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накомить с эмоцией горя, учить передавать это эмоциональное состояние, использовать различные выразительные средства.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ктограмма «горе», «радость», картинка с изображением грустной девочки, зеркало, лист бумаги и цветные карандаши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Интерес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Пазухина  «давайте познакомимся!» стр. 6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детей с эмоцией интерес, учить передавать это эмоциональное состояние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ктограмма «интерес», картинка с изображением заинтересованного мальчика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ловарик эмоций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Ю. Куражева «Цветик - Семицветик» стр. 4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лечение внимания к эмоциональному миру человека.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нки с заданиями, цветные карандаш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кабр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tbl>
      <w:tblPr>
        <w:tblW w:w="1062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580"/>
        <w:gridCol w:w="1800"/>
        <w:gridCol w:w="3668"/>
        <w:gridCol w:w="299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е занят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и помощники глаз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Ю. Куражева «Цветик - Семицветик» стр. 6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ление навыков исследования предметов с помощью соответствующих органов чувств.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исованная фигурка человечка с большими глазами, корзинка с игрушками, бланки с заданиями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й помощник нос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Ю. Куражева «Цветик - Семицветик» стр. 7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 обоняния. Активизация творческой активности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гурка человечка с большим носом, пособие «Ароматический набор»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й помощник рот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Ю. Куражева «Цветик - Семицветик» стр. 7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енировка вкусовых ощущений. Активизация творческой активности.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гурка человечка с длинным языком, бланки с заданиями, цветные карандаши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и помощники уш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Ю. Куражева «Цветик - Семицветик» стр. 8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 слуховых ощущений. Развитие слухового внимания. Развитие слуховой памяти. Активизация творческой активности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записи «Голоса птиц и зверей», набор картинок «Домашние животны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нва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58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02"/>
        <w:gridCol w:w="1864"/>
        <w:gridCol w:w="2871"/>
        <w:gridCol w:w="329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е занятия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firstLine="4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и помощники ручк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Ю. Куражева «Цветик - Семицветик» стр. 8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енировка тактильных ощущений.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гурка человечка с большими руками, бланки с заданиями, цветные карандаши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и помощники ножк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Ю. Куражева «Цветик - Семицветик» стр. 9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двигательной активности.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гурка человечка с большими ногами, бланки с заданиями, цветные карандаши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 чего же сделаны наши мальчишки?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Ю. Куражева «Цветик - Семицветик» стр. 9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ление знаний об особенностях поведения мальчиков.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нки с заданиями, цветные карандаши, карточки для игры «Изобрази», мяч, карточки для задания «Спортсмены»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 чего же сделаны наши девчонки?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Ю. Куражева «Цветик - Семицветик» стр. 9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коммуникативных навыков. Закрепление об особенностях поведения девочек.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нки с заданиями, цветные карандаши, игрушка цветок, игра «клумба», музыкальное сопровождение, карточки с отгадкам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Февраль</w:t>
      </w:r>
    </w:p>
    <w:tbl>
      <w:tblPr>
        <w:tblW w:w="105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96"/>
        <w:gridCol w:w="1880"/>
        <w:gridCol w:w="3260"/>
        <w:gridCol w:w="289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е занятия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Мальчики и девочки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Пазухина «Давайте познакомимся!» стр. 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понимать различия между мальчиками и девочками в основных чертах характера и поведении, развивать навык общения мальчиков с девочками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ые картинки с изображением мальчиков и девочек. Аудиозапись легкой музыки, принадлежности для ухода за волосами. Несколько игрушек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Язык жестов и движений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Пазухина «Давайте познакомимся!» стр. 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ь детям начальные знания о культуре жеста, возможности выражать свои мысли и чувства при помощи мимики, жестов, движений, осанки, позы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к игре «Покажи руками», театральные маски к сказке «Курочка Ряба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ана Вообразил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Ю. Куражева «Цветик - Семицветик» стр. 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воображение. Продолжать формировать вербальное общение; умение слушать. Развивать восприятие, внимание, память, наглдяно-образное мышление. Развивать мелкую и общую моторику. Развивать самосознания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ушка гномик, сказка Путаница», изображение животных с перепутанными частями тела, бланки с заданиями, цветные карандаши.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улка по город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Ю. Куражева «Цветик - Семицветик» стр.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ыслительной операции обобщение, классификация, рассуждение. Развитие коммуникативной, эмоциональной сферы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нопланетянин», разрезанная картинка «Летающая тарелка», карточки с изображением различных продуктов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Март</w:t>
      </w:r>
    </w:p>
    <w:tbl>
      <w:tblPr>
        <w:tblW w:w="104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94"/>
        <w:gridCol w:w="1880"/>
        <w:gridCol w:w="3135"/>
        <w:gridCol w:w="284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е занятия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</w:t>
            </w:r>
          </w:p>
        </w:tc>
      </w:tr>
      <w:tr>
        <w:trPr>
          <w:trHeight w:val="192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дравствуй, Весна!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Ю. Куражева «Цветик - Семицветик» стр. 1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ь воображение. На основе знаний детей о весенних явлениях в природе развивать познавательные психические процессы.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ые картинки «Зима», «Весна», карточки с изображением перелётных птиц, бланки с заданиями, карандаши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Смех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Ю. Куражева «Цветик - Семицветик» стр. 1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ь воображение. Развить творческое мышление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а Клоун, магнитофон, песня «Цирк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гостях у сказ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Ю. Куражева «Цветик - Семицветик» стр. 12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ь воображение, память, пантомимическую и речевую выразительность. Закрепить знание содержание сказок. Развить творческое мышление.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 сказочных персонажей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Мой внутренний мир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.А. Пазухина «Давайте познакомимся!» стр. 29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понимать себя, свои желания, чувства, видеть в себе положительные качеств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убок ниток, альбом и цветные карандаш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пр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4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82"/>
        <w:gridCol w:w="1880"/>
        <w:gridCol w:w="3402"/>
        <w:gridCol w:w="259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е занятия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Мы так похожи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Пазухина «Давайте познакомимся!» стр. 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вать профилактику социальной дезадаптации детей, формировать чувство принадлежности к группе, помогать детям почувствовать себя более уверенно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убок ниток, карточки с изображениями различных движений зарядки к игре «Волшебник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Мы такие разные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Пазухина «Давайте познакомимся!» стр. 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азличать индивидуальные особенности детей в группе, определить свои вкусы в еде, предпочтения по отношению к животным, играм и занятиям, сравнивать свой вкус со вкусами других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убок ниток, бумажная тарелка и изображения различных продукто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Давайте жить дружно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.А. Пазухина «Давайте познакомимся!» стр. 4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чувство принадлежности к группе, помогать каждому ребенку чувствовать себя более защищено, преодолевать трудности в общении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яч, пара рукавичек из бумаги, аудиозапись песни «Улыбка»,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С кем я живу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Пазухина «Давайте познакомимся!» стр. 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звать у детей интерес с собственной личности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ая картинка «Семья», веселая музыка, кукла Маш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Май</w:t>
      </w:r>
    </w:p>
    <w:tbl>
      <w:tblPr>
        <w:tblW w:w="104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95"/>
        <w:gridCol w:w="1880"/>
        <w:gridCol w:w="2719"/>
        <w:gridCol w:w="326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е занятия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сприятие сенсорных эталонов (цвет, форма, величина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Ю. Куражева «Цветик - Семицветик» стр. 5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осприятия сенсорных признаков предметов. Развитие мыслительных процесс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и, обозначающие сенсорные признаки предметов, пособие «Поле Чудес», карточки «Найди пару», бланки с заданиями, цветные карандаши, кукла Незнайк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сприятие свойств предметов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Ю. Куражева «Цветик - Семицветик» стр. 5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осприятия свойств предметов. Развитее мышления (сравнение, исключение, анализ). Развитие внимания (зрительное, слуховое). Развитие воображения и логического мышл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а «филин», схема «свойств предметов», бланки с заданиями, цветные карандаши, карточки с изображением мяча, жабы, бабочки, карточки «Найди лишний», коврики-фигуры, музыкальное сопровождение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равила домашнего этикет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Пазухина «Давайте познакомимся!» стр. 8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ценить хорошие отношения и получать радость от общения со своими близкими, создавать положительное эмоциональное настроение у дете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запись звуков леса. лист бумаги и цветные карандаши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Я знаю, я умею, я могу!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Пазухина «Давайте познакомимся!» стр. 9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пройденный материал и закрепить знания и умения детей, развивать представление детей о себе и своем отличии от других, формировать у детей адекватную самооценку, продолжать учить детей позитивным способам общения со сверстника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а Лесовичок, маски зайца и лисы, аудиозапись веселой музыки, мяч, лист бумаги и цветные карандаши.</w:t>
            </w:r>
          </w:p>
        </w:tc>
      </w:tr>
    </w:tbl>
    <w:p>
      <w:pPr>
        <w:pStyle w:val="Normal"/>
        <w:rPr/>
      </w:pPr>
      <w:r>
        <w:rPr/>
        <w:t>Июнь</w:t>
      </w:r>
    </w:p>
    <w:tbl>
      <w:tblPr>
        <w:tblW w:w="104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34"/>
        <w:gridCol w:w="1874"/>
        <w:gridCol w:w="3725"/>
        <w:gridCol w:w="262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е занятия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я занят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Наши маленькие друзья. Насекомые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о страхом насекомых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тюды на выразительность ж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тие активного вним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Наблюдени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на у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нк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оварик эмо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закрепление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ять умение детей находить связь между эмоциональным состоянием и качествами личности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юды на выразительность мимики и жест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южетные картины на эмоциональные состояния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ин за всех и все за одного! (все возрастные группы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чение детских коллективов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проявлять заботу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ы и упражнения на сплочение детского коллектива.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, подарки, сделанные детьми друг другу</w:t>
            </w:r>
          </w:p>
        </w:tc>
      </w:tr>
      <w:tr>
        <w:trPr>
          <w:trHeight w:val="203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такое наше тело? Что оно умеет делать?</w:t>
            </w:r>
            <w:r>
              <w:rPr/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знаний детей о строении человека, о функциях и назначении частей тела, содействие воспитанию бережного отношения к своему здоровью и здоровью окружающих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акие части тела говорят: один, одна, два, две? (согласов. числит. с су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каких частей тела можно показать своё настро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адай настроение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ллюстрации, музы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РАБОТЫ С ДЕТЬМИ НА июль-авгус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ание помощи в период адаптации к изменениям в деятельности ДО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одействие созданию условий для полноценного эмоционально – личностного и интеллектуального разви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казание помощи детям с нарушением поведения, проблемами личностного развития, коммуникативными проблемами, у которых наблюдаются неорганизованность, нарушение произвольности, неумение оценить свои дей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ние благоприятных условий для гармоничного разви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нятие психоэмоционального напряжения путём организации индивидуального и группового игрового взаимодействия с использованием песка и во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лочение группы. Налаживание контактов в период привыкания к другому коллективу, воспитателю – в ходе игровых групповых сеансов с использованием песка воды, других природных материалов.</w:t>
      </w:r>
    </w:p>
    <w:p>
      <w:pPr>
        <w:pStyle w:val="Normal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>
          <w:rFonts w:ascii="Calibri Light" w:hAnsi="Calibri Light" w:eastAsia="Times New Roman" w:cs="Calibri Light"/>
          <w:b/>
          <w:b/>
          <w:i/>
          <w:i/>
          <w:iCs/>
          <w:color w:val="000000"/>
          <w:sz w:val="44"/>
          <w:szCs w:val="44"/>
          <w:lang w:eastAsia="ru-RU"/>
        </w:rPr>
      </w:pPr>
      <w:r>
        <w:rPr>
          <w:rFonts w:eastAsia="Times New Roman" w:cs="Calibri Light" w:ascii="Calibri Light" w:hAnsi="Calibri Light"/>
          <w:b/>
          <w:i/>
          <w:iCs/>
          <w:color w:val="000000"/>
          <w:sz w:val="44"/>
          <w:szCs w:val="4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>
          <w:rFonts w:ascii="Calibri Light" w:hAnsi="Calibri Light" w:eastAsia="Times New Roman" w:cs="Calibri Light"/>
          <w:b/>
          <w:b/>
          <w:i/>
          <w:i/>
          <w:iCs/>
          <w:color w:val="000000"/>
          <w:sz w:val="44"/>
          <w:szCs w:val="44"/>
          <w:lang w:eastAsia="ru-RU"/>
        </w:rPr>
      </w:pPr>
      <w:r>
        <w:rPr>
          <w:rFonts w:eastAsia="Times New Roman" w:cs="Calibri Light" w:ascii="Calibri Light" w:hAnsi="Calibri Light"/>
          <w:b/>
          <w:i/>
          <w:iCs/>
          <w:color w:val="000000"/>
          <w:sz w:val="44"/>
          <w:szCs w:val="4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>
          <w:rFonts w:ascii="Calibri Light" w:hAnsi="Calibri Light" w:eastAsia="Times New Roman" w:cs="Calibri Light"/>
          <w:b/>
          <w:b/>
          <w:i/>
          <w:i/>
          <w:iCs/>
          <w:color w:val="000000"/>
          <w:sz w:val="44"/>
          <w:szCs w:val="44"/>
          <w:lang w:eastAsia="ru-RU"/>
        </w:rPr>
      </w:pPr>
      <w:r>
        <w:rPr>
          <w:rFonts w:eastAsia="Times New Roman" w:cs="Calibri Light" w:ascii="Calibri Light" w:hAnsi="Calibri Light"/>
          <w:b/>
          <w:i/>
          <w:iCs/>
          <w:color w:val="000000"/>
          <w:sz w:val="44"/>
          <w:szCs w:val="4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>
          <w:rFonts w:ascii="Calibri Light" w:hAnsi="Calibri Light" w:eastAsia="Times New Roman" w:cs="Calibri Light"/>
          <w:b/>
          <w:b/>
          <w:i/>
          <w:i/>
          <w:iCs/>
          <w:color w:val="000000"/>
          <w:sz w:val="44"/>
          <w:szCs w:val="44"/>
          <w:lang w:eastAsia="ru-RU"/>
        </w:rPr>
      </w:pPr>
      <w:r>
        <w:rPr>
          <w:rFonts w:eastAsia="Times New Roman" w:cs="Calibri Light" w:ascii="Calibri Light" w:hAnsi="Calibri Light"/>
          <w:b/>
          <w:i/>
          <w:iCs/>
          <w:color w:val="000000"/>
          <w:sz w:val="44"/>
          <w:szCs w:val="4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>
          <w:rFonts w:ascii="Calibri Light" w:hAnsi="Calibri Light" w:eastAsia="Times New Roman" w:cs="Calibri Light"/>
          <w:b/>
          <w:b/>
          <w:i/>
          <w:i/>
          <w:iCs/>
          <w:color w:val="000000"/>
          <w:sz w:val="44"/>
          <w:szCs w:val="44"/>
          <w:lang w:eastAsia="ru-RU"/>
        </w:rPr>
      </w:pPr>
      <w:r>
        <w:rPr>
          <w:rFonts w:eastAsia="Times New Roman" w:cs="Calibri Light" w:ascii="Calibri Light" w:hAnsi="Calibri Light"/>
          <w:b/>
          <w:i/>
          <w:iCs/>
          <w:color w:val="000000"/>
          <w:sz w:val="44"/>
          <w:szCs w:val="4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>
          <w:rFonts w:ascii="Calibri Light" w:hAnsi="Calibri Light" w:eastAsia="Times New Roman" w:cs="Calibri Light"/>
          <w:b/>
          <w:b/>
          <w:i/>
          <w:i/>
          <w:iCs/>
          <w:color w:val="000000"/>
          <w:sz w:val="48"/>
          <w:szCs w:val="48"/>
          <w:lang w:eastAsia="ru-RU"/>
        </w:rPr>
      </w:pPr>
      <w:r>
        <w:rPr>
          <w:rFonts w:eastAsia="Times New Roman" w:cs="Calibri Light" w:ascii="Calibri Light" w:hAnsi="Calibri Light"/>
          <w:b/>
          <w:i/>
          <w:iCs/>
          <w:color w:val="000000"/>
          <w:sz w:val="48"/>
          <w:szCs w:val="48"/>
          <w:lang w:eastAsia="ru-RU"/>
        </w:rPr>
        <w:t>Тематическое планирование работы педагога-психолога с детьми 5-6 лет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>
          <w:rFonts w:ascii="Calibri Light" w:hAnsi="Calibri Light" w:eastAsia="Times New Roman" w:cs="Calibri Light"/>
          <w:b/>
          <w:b/>
          <w:i/>
          <w:i/>
          <w:iCs/>
          <w:color w:val="000000"/>
          <w:sz w:val="48"/>
          <w:szCs w:val="48"/>
          <w:lang w:eastAsia="ru-RU"/>
        </w:rPr>
      </w:pPr>
      <w:r>
        <w:rPr>
          <w:rFonts w:eastAsia="Times New Roman" w:cs="Calibri Light" w:ascii="Calibri Light" w:hAnsi="Calibri Light"/>
          <w:b/>
          <w:i/>
          <w:iCs/>
          <w:color w:val="000000"/>
          <w:sz w:val="48"/>
          <w:szCs w:val="4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>
          <w:rFonts w:ascii="Calibri Light" w:hAnsi="Calibri Light" w:eastAsia="Times New Roman" w:cs="Calibri Light"/>
          <w:b/>
          <w:b/>
          <w:i/>
          <w:i/>
          <w:iCs/>
          <w:color w:val="000000"/>
          <w:sz w:val="48"/>
          <w:szCs w:val="48"/>
          <w:lang w:eastAsia="ru-RU"/>
        </w:rPr>
      </w:pPr>
      <w:r>
        <w:rPr>
          <w:rFonts w:eastAsia="Times New Roman" w:cs="Calibri Light" w:ascii="Calibri Light" w:hAnsi="Calibri Light"/>
          <w:b/>
          <w:i/>
          <w:iCs/>
          <w:color w:val="000000"/>
          <w:sz w:val="48"/>
          <w:szCs w:val="4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>
          <w:rFonts w:ascii="Calibri Light" w:hAnsi="Calibri Light" w:eastAsia="Times New Roman" w:cs="Calibri Light"/>
          <w:b/>
          <w:b/>
          <w:i/>
          <w:i/>
          <w:iCs/>
          <w:color w:val="000000"/>
          <w:sz w:val="48"/>
          <w:szCs w:val="48"/>
          <w:lang w:eastAsia="ru-RU"/>
        </w:rPr>
      </w:pPr>
      <w:r>
        <w:rPr>
          <w:rFonts w:eastAsia="Times New Roman" w:cs="Calibri Light" w:ascii="Calibri Light" w:hAnsi="Calibri Light"/>
          <w:b/>
          <w:i/>
          <w:iCs/>
          <w:color w:val="000000"/>
          <w:sz w:val="48"/>
          <w:szCs w:val="4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>
          <w:rFonts w:ascii="Calibri Light" w:hAnsi="Calibri Light" w:eastAsia="Times New Roman" w:cs="Calibri Light"/>
          <w:b/>
          <w:b/>
          <w:i/>
          <w:i/>
          <w:iCs/>
          <w:color w:val="000000"/>
          <w:sz w:val="48"/>
          <w:szCs w:val="48"/>
          <w:lang w:eastAsia="ru-RU"/>
        </w:rPr>
      </w:pPr>
      <w:r>
        <w:rPr>
          <w:rFonts w:eastAsia="Times New Roman" w:cs="Calibri Light" w:ascii="Calibri Light" w:hAnsi="Calibri Light"/>
          <w:b/>
          <w:i/>
          <w:iCs/>
          <w:color w:val="000000"/>
          <w:sz w:val="48"/>
          <w:szCs w:val="4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>
          <w:rFonts w:ascii="Calibri Light" w:hAnsi="Calibri Light" w:eastAsia="Times New Roman" w:cs="Calibri Light"/>
          <w:b/>
          <w:b/>
          <w:i/>
          <w:i/>
          <w:iCs/>
          <w:color w:val="000000"/>
          <w:sz w:val="48"/>
          <w:szCs w:val="48"/>
          <w:lang w:eastAsia="ru-RU"/>
        </w:rPr>
      </w:pPr>
      <w:r>
        <w:rPr>
          <w:rFonts w:eastAsia="Times New Roman" w:cs="Calibri Light" w:ascii="Calibri Light" w:hAnsi="Calibri Light"/>
          <w:b/>
          <w:i/>
          <w:iCs/>
          <w:color w:val="000000"/>
          <w:sz w:val="48"/>
          <w:szCs w:val="4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>
          <w:rFonts w:ascii="Calibri Light" w:hAnsi="Calibri Light" w:eastAsia="Times New Roman" w:cs="Calibri Light"/>
          <w:b/>
          <w:b/>
          <w:i/>
          <w:i/>
          <w:iCs/>
          <w:color w:val="000000"/>
          <w:sz w:val="48"/>
          <w:szCs w:val="48"/>
          <w:lang w:eastAsia="ru-RU"/>
        </w:rPr>
      </w:pPr>
      <w:r>
        <w:rPr>
          <w:rFonts w:eastAsia="Times New Roman" w:cs="Calibri Light" w:ascii="Calibri Light" w:hAnsi="Calibri Light"/>
          <w:b/>
          <w:i/>
          <w:iCs/>
          <w:color w:val="000000"/>
          <w:sz w:val="48"/>
          <w:szCs w:val="4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>
          <w:rFonts w:ascii="Calibri Light" w:hAnsi="Calibri Light" w:eastAsia="Times New Roman" w:cs="Calibri Light"/>
          <w:b/>
          <w:b/>
          <w:i/>
          <w:i/>
          <w:iCs/>
          <w:color w:val="000000"/>
          <w:sz w:val="48"/>
          <w:szCs w:val="48"/>
          <w:lang w:eastAsia="ru-RU"/>
        </w:rPr>
      </w:pPr>
      <w:r>
        <w:rPr>
          <w:rFonts w:eastAsia="Times New Roman" w:cs="Calibri Light" w:ascii="Calibri Light" w:hAnsi="Calibri Light"/>
          <w:b/>
          <w:i/>
          <w:iCs/>
          <w:color w:val="000000"/>
          <w:sz w:val="48"/>
          <w:szCs w:val="4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>
          <w:rFonts w:ascii="Calibri Light" w:hAnsi="Calibri Light" w:eastAsia="Times New Roman" w:cs="Calibri Light"/>
          <w:b/>
          <w:b/>
          <w:i/>
          <w:i/>
          <w:iCs/>
          <w:color w:val="000000"/>
          <w:sz w:val="48"/>
          <w:szCs w:val="48"/>
          <w:lang w:eastAsia="ru-RU"/>
        </w:rPr>
      </w:pPr>
      <w:r>
        <w:rPr>
          <w:rFonts w:eastAsia="Times New Roman" w:cs="Calibri Light" w:ascii="Calibri Light" w:hAnsi="Calibri Light"/>
          <w:b/>
          <w:i/>
          <w:iCs/>
          <w:color w:val="000000"/>
          <w:sz w:val="48"/>
          <w:szCs w:val="4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>
          <w:rFonts w:ascii="Calibri Light" w:hAnsi="Calibri Light" w:eastAsia="Times New Roman" w:cs="Calibri Light"/>
          <w:b/>
          <w:b/>
          <w:i/>
          <w:i/>
          <w:iCs/>
          <w:color w:val="000000"/>
          <w:sz w:val="48"/>
          <w:szCs w:val="48"/>
          <w:lang w:eastAsia="ru-RU"/>
        </w:rPr>
      </w:pPr>
      <w:r>
        <w:rPr>
          <w:rFonts w:eastAsia="Times New Roman" w:cs="Calibri Light" w:ascii="Calibri Light" w:hAnsi="Calibri Light"/>
          <w:b/>
          <w:i/>
          <w:iCs/>
          <w:color w:val="000000"/>
          <w:sz w:val="48"/>
          <w:szCs w:val="4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>
          <w:rFonts w:ascii="Calibri Light" w:hAnsi="Calibri Light" w:eastAsia="Times New Roman" w:cs="Calibri Light"/>
          <w:b/>
          <w:b/>
          <w:i/>
          <w:i/>
          <w:iCs/>
          <w:color w:val="000000"/>
          <w:sz w:val="48"/>
          <w:szCs w:val="48"/>
          <w:lang w:eastAsia="ru-RU"/>
        </w:rPr>
      </w:pPr>
      <w:r>
        <w:rPr>
          <w:rFonts w:eastAsia="Times New Roman" w:cs="Calibri Light" w:ascii="Calibri Light" w:hAnsi="Calibri Light"/>
          <w:b/>
          <w:i/>
          <w:iCs/>
          <w:color w:val="000000"/>
          <w:sz w:val="48"/>
          <w:szCs w:val="4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>
          <w:rFonts w:ascii="Calibri Light" w:hAnsi="Calibri Light" w:eastAsia="Times New Roman" w:cs="Calibri Light"/>
          <w:b/>
          <w:b/>
          <w:i/>
          <w:i/>
          <w:iCs/>
          <w:color w:val="000000"/>
          <w:sz w:val="48"/>
          <w:szCs w:val="48"/>
          <w:lang w:eastAsia="ru-RU"/>
        </w:rPr>
      </w:pPr>
      <w:r>
        <w:rPr>
          <w:rFonts w:eastAsia="Times New Roman" w:cs="Calibri Light" w:ascii="Calibri Light" w:hAnsi="Calibri Light"/>
          <w:b/>
          <w:i/>
          <w:iCs/>
          <w:color w:val="000000"/>
          <w:sz w:val="48"/>
          <w:szCs w:val="4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>
          <w:rFonts w:ascii="Calibri Light" w:hAnsi="Calibri Light" w:eastAsia="Times New Roman" w:cs="Calibri Light"/>
          <w:b/>
          <w:b/>
          <w:i/>
          <w:i/>
          <w:iCs/>
          <w:color w:val="000000"/>
          <w:sz w:val="48"/>
          <w:szCs w:val="48"/>
          <w:lang w:eastAsia="ru-RU"/>
        </w:rPr>
      </w:pPr>
      <w:r>
        <w:rPr>
          <w:rFonts w:eastAsia="Times New Roman" w:cs="Calibri Light" w:ascii="Calibri Light" w:hAnsi="Calibri Light"/>
          <w:b/>
          <w:i/>
          <w:iCs/>
          <w:color w:val="000000"/>
          <w:sz w:val="48"/>
          <w:szCs w:val="4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>
          <w:rFonts w:ascii="Calibri Light" w:hAnsi="Calibri Light" w:eastAsia="Times New Roman" w:cs="Calibri Light"/>
          <w:b/>
          <w:b/>
          <w:i/>
          <w:i/>
          <w:iCs/>
          <w:color w:val="000000"/>
          <w:sz w:val="48"/>
          <w:szCs w:val="48"/>
          <w:lang w:eastAsia="ru-RU"/>
        </w:rPr>
      </w:pPr>
      <w:r>
        <w:rPr>
          <w:rFonts w:eastAsia="Times New Roman" w:cs="Calibri Light" w:ascii="Calibri Light" w:hAnsi="Calibri Light"/>
          <w:b/>
          <w:i/>
          <w:iCs/>
          <w:color w:val="000000"/>
          <w:sz w:val="48"/>
          <w:szCs w:val="4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>
          <w:rFonts w:ascii="Calibri Light" w:hAnsi="Calibri Light" w:eastAsia="Times New Roman" w:cs="Calibri Light"/>
          <w:b/>
          <w:b/>
          <w:i/>
          <w:i/>
          <w:iCs/>
          <w:color w:val="000000"/>
          <w:sz w:val="48"/>
          <w:szCs w:val="48"/>
          <w:lang w:eastAsia="ru-RU"/>
        </w:rPr>
      </w:pPr>
      <w:r>
        <w:rPr>
          <w:rFonts w:eastAsia="Times New Roman" w:cs="Calibri Light" w:ascii="Calibri Light" w:hAnsi="Calibri Light"/>
          <w:b/>
          <w:i/>
          <w:iCs/>
          <w:color w:val="000000"/>
          <w:sz w:val="48"/>
          <w:szCs w:val="4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>
          <w:rFonts w:ascii="Calibri Light" w:hAnsi="Calibri Light" w:eastAsia="Times New Roman" w:cs="Calibri Light"/>
          <w:b/>
          <w:b/>
          <w:i/>
          <w:i/>
          <w:iCs/>
          <w:color w:val="2F5496"/>
          <w:sz w:val="48"/>
          <w:szCs w:val="48"/>
          <w:lang w:eastAsia="ru-RU"/>
        </w:rPr>
      </w:pPr>
      <w:r>
        <w:rPr>
          <w:rFonts w:eastAsia="Times New Roman" w:cs="Calibri Light" w:ascii="Calibri Light" w:hAnsi="Calibri Light"/>
          <w:b/>
          <w:i/>
          <w:iCs/>
          <w:color w:val="2F5496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2F549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2F5496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ентяб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82"/>
        <w:gridCol w:w="1800"/>
        <w:gridCol w:w="3780"/>
        <w:gridCol w:w="288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е занят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ком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Ю. Куражева «Цветик - Семицветик» стр. 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детей друг с другом, сплотить группу. Развивать невербальное и вербальное общение. Снять телесное и эмоциональное напряж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ушка Петрушка, клубок ниток, «волшебная» палочка», карандаши, бумага, изображение поляны, музыкальное сопровождение.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ша группа. Что мы уме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Ю. Куражева «Цветик - Семицветик» стр. 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олжать знакомить детей друг с другом, делать группу сплочённой, обогащать знания детей друг о друге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а Петрушка, магнитофон, разрезанные картинк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вила поведения на занят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Ю. Куражева «Цветик - Семицветик» стр. 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накомить детей с правилами поведения группе. Развивать внимание, память, наглядно-образное и словесно-логическое мышление. Развивать мелкую и общую моторику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а Петрушка, шкатулка, нарисованные ключи, письмо от Феи, магнитофон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ана «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СИХОЛОГ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Ю. Куражева «Цветик - Семицветик» стр. 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накомить детей друг с другом, сплотить группу. Развивать невербальное и вербальное общение. Снять телесное и эмоциональное напряжение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ушка Петрушка, карта страны «ПСИХОЛОГиЯ», смайлики,настольно-печатная игра «Театр настроения», 3 пары следов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тяб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tbl>
      <w:tblPr>
        <w:tblW w:w="108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82"/>
        <w:gridCol w:w="1620"/>
        <w:gridCol w:w="3780"/>
        <w:gridCol w:w="342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е занят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дость. Гру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Ю. Куражева «Цветик - Семицветик» стр. 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накомить детей с чувством радости, грусти. Обучение различению эмоционального состояния по его внешнему проявлению и выражению через мимику, пантомимику, интонацию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офон, аудиозаписи К. Орф «Осень. Гномы», Д. Христов «Золотые капельки», сюжетные картины «Радость», «Грусть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н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Ю. Куражева «Цветик - Семицветик» стр. 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накомить детей с чувством гнева. Обучение различению эмоционального реагирования на совершенное действие или поступок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записи музыки Е. Ботлярова «Драчун» и В. Гаврилина «Крот и червяк», сюжетная картина «Гнев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ди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Ю. Куражева «Цветик - Семицветик» стр. 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накомить детей с чувством удивления. Обучить различению эмоционального состояния по его внешнему проявлению и выражению через мимику, пантомимику, интонацию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запись музыки из серии «наедине с природой», сюжетная картина «Удивление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Ю. Куражева «Цветик - Семицветик» стр. 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накомить детей с эмоцией испуг. Учить детей узнавать эмоцию испуг по его проявлениям. Учить детей выражать чувство страха в рисунке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гнитофон, аудиозапись музыки Э.Грига «Шествие гномов» или «В пещере горного короля» и музыки Ф. Бургмюллер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Ноябрь</w:t>
      </w:r>
    </w:p>
    <w:tbl>
      <w:tblPr>
        <w:tblW w:w="108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661"/>
        <w:gridCol w:w="1880"/>
        <w:gridCol w:w="3340"/>
        <w:gridCol w:w="3420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е занятия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покойствие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Ю. Куражева «Цветик - Семицветик» стр. 4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коммуникативных навыков, преодоление тактильных барьеров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покойное» облако, «спокойный» карандаш, бланки с заданиям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Страх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Пазухина «Давайте познакомимся!» стр. 13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ять представления детей об эмоции «страх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ктограмма страх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оре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Пазухина «Давайте познакомимся!» стр. 14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ять представления детей об эмоции гор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ктограмма гор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нтерес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Пазухина «Давайте познакомимся!» стр. 14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ять представления детей об эмоции интерес учить их понимать свои чувства и чувства других люд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ктограмма интерес, альбом и цветные карандаш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Декабрь</w:t>
      </w:r>
    </w:p>
    <w:tbl>
      <w:tblPr>
        <w:tblW w:w="108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662"/>
        <w:gridCol w:w="1620"/>
        <w:gridCol w:w="4066"/>
        <w:gridCol w:w="295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е занят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кой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Ю. Куражева «Цветик - Семицветик» стр. 5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накомить детей с чувством спокойствия. Обучение различению эмоционального состояния по его внешнему проявлению и выражению через мимику, пантомимику, интонацию.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гнитофон, аудиозапись музыки П. Чайковского «Сладкая греза №21»,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оварик эмо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Ю. Куражева «Цветик - Семицветик» стр. 5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ление и обобщение знаний о чувствах радости, грусти, гнева, удивления, испуга, спокойствия.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ая картина «Беспорядок», карточки с изображением пиктограмм эмоц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ана Вообрази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Ю. Куражева «Цветик - Семицветик» стр. 6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вать фантазию и воображение при сравнительном восприятии музыкальных и поэтических произведений.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шифрованное послание, игрушка-кукла жителя Вообразилкина</w:t>
            </w:r>
          </w:p>
        </w:tc>
      </w:tr>
      <w:tr>
        <w:trPr>
          <w:trHeight w:val="151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гостях у сказ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Ю. Куражева «Цветик - Семицветик» стр. 6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воображение, память, пантомимическую и речевую выразительность. Закрепить знание содержания сказок. Развивать творческое мышление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страции сказочных персонаже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Январь</w:t>
      </w:r>
    </w:p>
    <w:tbl>
      <w:tblPr>
        <w:tblW w:w="1088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662"/>
        <w:gridCol w:w="1620"/>
        <w:gridCol w:w="3780"/>
        <w:gridCol w:w="332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е занят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тикет. Внешний в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Ю. Куражева «Цветик - Семицветик» стр. 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накомить детей с правилами личной гигиены. Сформировать представления о внешнем виде культурного и опрятного человека и желание выполнять правила личной гигиены.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а кот, картонные ботинки для шнуров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ствен-ный этик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Ю. Куражева «Цветик - Семицветик» стр. 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накомить детей с общественным этикет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 для сценок, «Пассажирский транспорт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оловый этик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Ю. Куражева «Цветик - Семицветик» стр. 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накомить детей со столовым этикет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ые картинки с изображением правил поведения за столо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арочный этик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Ю. Куражева «Цветик - Семицветик» стр. 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накомить детей с подарочным этикетом.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ые картинки с изображением правил подарочного этике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евра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tbl>
      <w:tblPr>
        <w:tblW w:w="108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82"/>
        <w:gridCol w:w="1620"/>
        <w:gridCol w:w="3780"/>
        <w:gridCol w:w="342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е занят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стевой этик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Ю. Куражева «Цветик - Семицветик» стр. 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накомить детей с гостевым этикетом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ые картинки с изображением правил гостевого этике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вила домашнего этик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Пазухина «Давайте познакомимся!» стр. 1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учить детей ценить хорошее отношение близких и отвечать им взиманием, заботой, доброт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ьбомы и цветные карандаши.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щитники отече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Ю. Куражева «Цветик - Семицветик» стр. 1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ывать любовь и уважение к отцу, дедушке, дяде. Расширить и уточнить словарь детей по теме «Мужские профессии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графии пап, картинки с изображением транспор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 кем я жив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Пазухина «Давайте познакомимся!» стр. 1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чь каждому ребёнку почувствовать себя любимым и принимаемым другими членами его семь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ая картинка «Семья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Март</w:t>
      </w:r>
    </w:p>
    <w:tbl>
      <w:tblPr>
        <w:tblW w:w="108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662"/>
        <w:gridCol w:w="1620"/>
        <w:gridCol w:w="3600"/>
        <w:gridCol w:w="342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е занят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</w:t>
            </w:r>
          </w:p>
        </w:tc>
      </w:tr>
      <w:tr>
        <w:trPr>
          <w:trHeight w:val="13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 и моя сем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Ю. Куражева «Цветик - Семицветик» стр. 1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любовь и уважение к семье. Расширить представление детей о семь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бомы с семейными фотографиям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 и мои друз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Ю. Куражева «Цветик - Семицветик» стр. 1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ить и углубить представления детей о доброжелательном отношении к окружающим его людям. Раскрыть значимость моральной поддержки друзей. Воспитывать доброе отношение детей друг к друг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льное сопровождение, цветные карандаши, рабочие тетради, наборы пиктограмм в двух экземплярах, картинка-схема и к ней набор геометрических фигур, повязка на глаза.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олшебные средства поним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Ю. Куражева «Цветик - Семицветик» стр. 1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лотить группу. Развивать вербальное и невербальное общение. Формировать отношения доверия, умение сотрудничать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офон, разрезанные картинки с изображением животных, мяч, мел, доска, пустой тканевый мешочек, карандаши, графическое задание «Волшебная страна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Язык жестов и движ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Пазухина «Давайте познакомимся!» стр.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ширять представления детей о различных способах коммуникации с окружающими; дать детям дополнительные сведения о значении жестов, движений в процессе общения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гнитофон и кассета с записью музыки; маски героев из сказки «Колобок»; карточки к игре «Говорящая рука»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пр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tbl>
      <w:tblPr>
        <w:tblW w:w="108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129"/>
        <w:gridCol w:w="1880"/>
        <w:gridCol w:w="2624"/>
        <w:gridCol w:w="366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е занятия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сприятие сенсорных эталонов (цвет, форма, величина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Ю. Куражева «Цветик - Семицветик» стр. 5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осприятия сенсорных признаков предметов. Развитие мыслительных процессов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и, обозначающие сенсорные признаки предметов, пособие «Поле Чудес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сприятие свойств предметов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Ю. Куражева «Цветик - Семицветик» стр. 5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восприятия свойств предметов.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а «филин», схема «свойств предметов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й внутренний ми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Пазухина «Давайте познакомимся!» стр. 10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описывать свои желания, чувства; учить осознавать свои физические и эмоциональные ощущени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гнитофон и кассета со спокойной музыкой; альбомы и цветные карандаши на каждого ребёнка.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ы так похож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Пазухина «Давайте познакомимся!» стр. 1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 каждого ребенка чувство принадлежности к группе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гнитофон и кассета с записью спокойной музыки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Май</w:t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129"/>
        <w:gridCol w:w="1880"/>
        <w:gridCol w:w="2624"/>
        <w:gridCol w:w="348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е занятия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ы такие разны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Пазухина «Давайте познакомимся!» стр. 11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ь различать индивидуальные особенности детей в группе.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ор изображений разных игрушек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льчики и девоч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Пазухина «Давайте познакомимся!» стр. 12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понимать различия между мальчиками и девочкам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гнитофон,запись польки; альбомы и цветные карандаши.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вайте жить дружн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Пазухина «Давайте познакомимся!» стр. 12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вать групповую сплочённость; преодолевать трудности в общении; формировать позитивное отношение к сверстникам; учить детей взаимопомощи, взаимовыручке.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гнитофон и кассета с записью лёгкой, весёлой музыки; 6 дощечек для игры «Не намочи ноги».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Я знаю, я умею, я могу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Пазухина «Давайте познакомимся!» стр. 18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лять приобретённые ранее знания и умения детей; развивать представления детей о себе и своих отличиях от других;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яч, большой лист бумаги и цветные карандаши. </w:t>
            </w:r>
          </w:p>
        </w:tc>
      </w:tr>
    </w:tbl>
    <w:p>
      <w:pPr>
        <w:pStyle w:val="Normal"/>
        <w:rPr/>
      </w:pPr>
      <w:r>
        <w:rPr/>
        <w:t>Июнь</w:t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734"/>
        <w:gridCol w:w="1874"/>
        <w:gridCol w:w="3845"/>
        <w:gridCol w:w="2675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е занятия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я занят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Наши маленькие друзья. Насекомые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о страхом насекомых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тюды на выразительность ж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тие активного вним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Наблюд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на у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нки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оварик эмо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закрепление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ять умение детей находить связь между эмоциональным состоянием и качествами личности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юды на выразительность мимики и жесто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южетные картины на эмоциональные состояния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ин за всех и все за одного! (все возрастные группы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чение детских коллективов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проявлять заботу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ы и упражнения на сплочение детского коллектива.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, подарки, сделанные детьми друг другу</w:t>
            </w:r>
          </w:p>
        </w:tc>
      </w:tr>
      <w:tr>
        <w:trPr>
          <w:trHeight w:val="203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такое наше тело? Что оно умеет делать?</w:t>
            </w:r>
            <w:r>
              <w:rPr/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знаний детей о строении человека, о функциях и назначении частей тела, содействие воспитанию бережного отношения к своему здоровью и здоровью окружающих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акие части тела говорят: один, одна, два, две? (согласов. числит. с су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каких частей тела можно показать своё настро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адай настроени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ллюстрации, музы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РАБОТЫ С ДЕТЬМИ НА июль-авгус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ание помощи в положительном эмоциональном настрое на летний период, при объединении групп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одействие созданию условий для полноценного эмоционально – личностного и интеллектуального разви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казание помощи детям с нарушением поведения, проблемами личностного развития, коммуникативными проблемами, у которых наблюдаются неорганизованность, нарушение произвольности, неумение оценить свои дей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ние благоприятных условий для гармоничного разви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нятие психоэмоционального напряжения путём организации индивидуального и группового игрового взаимодействия с использованием песка и воды.</w:t>
      </w:r>
    </w:p>
    <w:p>
      <w:pPr>
        <w:pStyle w:val="Normal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3"/>
        <w:rPr>
          <w:rFonts w:ascii="Calibri Light" w:hAnsi="Calibri Light" w:eastAsia="Times New Roman" w:cs="Calibri Light"/>
          <w:b/>
          <w:b/>
          <w:i/>
          <w:i/>
          <w:iCs/>
          <w:color w:val="2F5496"/>
          <w:sz w:val="36"/>
          <w:szCs w:val="36"/>
          <w:u w:val="single"/>
          <w:lang w:eastAsia="ru-RU"/>
        </w:rPr>
      </w:pPr>
      <w:r>
        <w:rPr>
          <w:rFonts w:eastAsia="Times New Roman" w:cs="Calibri Light" w:ascii="Calibri Light" w:hAnsi="Calibri Light"/>
          <w:b/>
          <w:i/>
          <w:iCs/>
          <w:color w:val="000000"/>
          <w:sz w:val="36"/>
          <w:szCs w:val="36"/>
          <w:u w:val="single"/>
          <w:lang w:eastAsia="ru-RU"/>
        </w:rPr>
        <w:t>Тематическое планирование работы педагога-психолога с детьми 6-7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2F5496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2F5496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Сентябрь</w:t>
      </w:r>
    </w:p>
    <w:tbl>
      <w:tblPr>
        <w:tblW w:w="1050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0"/>
        <w:gridCol w:w="1800"/>
        <w:gridCol w:w="3402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е занят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ком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Ю. Куражева «Цветик - Семицветик» стр.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накомить детей друг с другом, сплотить группу. Развивать невербальное и вербальное общение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а Петрушка, клубок ниток, «волшебная» палоч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ша группа. Что мы уме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Ю. Куражева «Цветик - Семицветик» стр. 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олжать знакомить детей друг с другом, делать группу сплочённой, обогащать знания детей друг о друге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ди 10 отличий», указка, игрушка (кегли), карандаши, бумага, платок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вила поведения на занят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Ю. Куражева «Цветик - Семицветик» стр. 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накомить детей с правилами поведения группе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а Петрушка, шкатулка, нарисованные ключ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ана «ПСИХОЛОГ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Ю. Куражева «Цветик - Семицветик» стр. 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накомить детей друг с другом, сплотить группу. Развивать невербальное и вербальное общение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а Петрушка, карта страны «ПСИХОЛОГиЯ», смайлик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Октябрь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1482"/>
        <w:gridCol w:w="1620"/>
        <w:gridCol w:w="4208"/>
        <w:gridCol w:w="2903"/>
      </w:tblGrid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е занят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оварь эмо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Ю. Куражева «Цветик - Семицветик» стр. 3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накомить детей с чувством радости, грусти. Обучение различению эмоционального состояния по его внешнему проявлению и выражению через мимику, пантомимику, интонацию.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южетные картины «Радость», «Грусть», 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ё настро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Ю. Куражева «Цветик - Семицветик» стр. 3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детей с чувством гнева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записи музыки Е. Ботлярова «Драчун» и В. Гаврилина «Крот и червяк», сюжетная картина «Гнев»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шочек страх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Ю. Куражева «Цветик - Семицветик» стр. 4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олжать знакомство детей с чувством страх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запись музыки из серии «Наедине со страхом», сюжетная картина «Страх»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го я боюсь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Хухлаева «Темнолан-дия»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накомить детей с эмоцией испу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мы окружающего мира», «Транспорт. Боевые действия.», картина «страх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ябрь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60"/>
        <w:gridCol w:w="1880"/>
        <w:gridCol w:w="3843"/>
        <w:gridCol w:w="280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е занятия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покойствие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Ю. Куражева «Цветик - Семицветик» стр. 4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коммуникативных навыков, преодоление тактильных барьеров. Привлечение внимания к эмоциональному миру человека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покойное» облако, «спокойный» карандаш, бланки с заданиям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Самодо-вольство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Пазухина «Давайте познакомимся!» стр. 13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ять представления детей черте характера как самодовлдьство, учить детей контролировать свое поведение, выбирать правильное реш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а «Заяц Хвас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адкий утенок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усост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Пазухина «Давайте познакомимся!» стр. 14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ять представления детей о чувстве трусости, учить их понимать и преодолевать это чувство. Самооценка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 Осеевой «Три товарища», Бутман  «Тру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 бумаги, цветные карандаши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нтерес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Пазухина «Давайте познакомимся!» стр. 14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ять представления детей об эмоции интерес учить их понимать свои чувства и чувства других людей, учить передавать эмоциональное состояние интерес, используя различные эмоциональные средства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ктограмма интерес, альбом и цветные карандаш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Декабрь</w:t>
      </w:r>
    </w:p>
    <w:tbl>
      <w:tblPr>
        <w:tblW w:w="106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662"/>
        <w:gridCol w:w="1620"/>
        <w:gridCol w:w="4066"/>
        <w:gridCol w:w="277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е занят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орство и упрям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Ю. Куражева «Цветик - Семицветик» стр. 5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накомить детей с чувством упорство, упрямство. Обучение различению эмоциональных упорства и упрямства. 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ение худ произведений: «Сказка упрямые козы»,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оварик эмо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Ю. Куражева «Цветик - Семицветик» стр. 5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ь детей находить связь между эмоциональным состоянием и качествами личности.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южетные картины на эмоциональные состояния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утешествие по врем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Ю. Куражева «Цветик - Семицветик» стр. 6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вать фантазию и воображение. Учить детей представлять себя вчера, сегодня. завтра.  Развивать чувство времени.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ьесы П.И. Чайковского «Сладкая греза» и А. Лядова «Баба Яга» </w:t>
            </w:r>
          </w:p>
        </w:tc>
      </w:tr>
      <w:tr>
        <w:trPr>
          <w:trHeight w:val="20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гостях у сказ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Ю. Куражева «Цветик - Семицветик» стр. 6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вать воображение, память, пантомимическую и речевую выразительность.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ллюстрации сказочных персонажей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Январь</w:t>
      </w:r>
    </w:p>
    <w:tbl>
      <w:tblPr>
        <w:tblW w:w="105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1662"/>
        <w:gridCol w:w="1620"/>
        <w:gridCol w:w="4140"/>
        <w:gridCol w:w="2880"/>
      </w:tblGrid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е занят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ю ли я себя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Ю. Куражева «Цветик - Семицветик» стр. 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составляющими образа «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муникативные игры типа «Связующая нить». 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ствен-ный этик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Ю. Куражева «Цветик - Семицветик» стр. 8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олжать знакомить детей с общественным этикетом и моральными представлениями в обществ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картин о поступках людей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оловый этик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Ю. Куражева «Цветик - Семицветик» стр. 8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олжать знакомить детей со столовым этикет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ые картинки с изображением правил поведения за столом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арочный этик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Ю. Куражева «Цветик - Семицветик» стр. 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олжать знакомить детей с подарочным этикетом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ые картинки с изображением правил подарочного этике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Февраль</w:t>
      </w:r>
    </w:p>
    <w:tbl>
      <w:tblPr>
        <w:tblW w:w="105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1482"/>
        <w:gridCol w:w="1897"/>
        <w:gridCol w:w="4111"/>
        <w:gridCol w:w="2812"/>
      </w:tblGrid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е занятия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стевой этике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Ю. Куражева «Цветик - Семицветик» стр. 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олжать знакомить детей с гостевым этикетом.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ые картинки с изображением правил гостевого этикета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вила домашнего этике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Пазухина «Давайте познакомимся!» стр. 1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учить детей ценить хорошее отношение близких и отвечать им вниманием, заботой, доброто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ьбомы  и цветные карандаши. 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щитники отечества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Ю. Куражева «Цветик - Семицветик» стр. 1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ывать любовь и уважение к отцу, дедушке, дяде. Расширить и уточнить словарь детей по теме «Мужские профессии».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графии пап, картинки с изображением транспорта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ом, в котором я живу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Пазухина «Давайте познакомимся!» стр. 1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чь каждому ребёнку почувствовать себя любимым и принимаемым другими членами его семь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атривание фотографий, рисунок «Моя семья»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tbl>
      <w:tblPr>
        <w:tblW w:w="105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1662"/>
        <w:gridCol w:w="1859"/>
        <w:gridCol w:w="3969"/>
        <w:gridCol w:w="2812"/>
      </w:tblGrid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е занятия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</w:t>
            </w:r>
          </w:p>
        </w:tc>
      </w:tr>
      <w:tr>
        <w:trPr>
          <w:trHeight w:val="1277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мин ден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Ю. Куражева «Цветик - Семицветик» стр.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ывать любовь и уважение к маме. Развить чувство отзывчивости, заботливости, любви 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бомы с семейными фотографиями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 и мои друзь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Ю. Куражева «Цветик - Семицветик» стр. 1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ить и углубить представления детей о доброжелательном отношении к окружающим его людям. Раскрыть значимость моральной поддержки друзей. Воспитывать доброе отношение детей друг к другу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льное сопровождение, цветные карандаши, рабочие тетради, наборы пиктограмм в двух экземплярах, картинка-схема и к ней набор геометрических фигур, повязка на глаза. 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олшебные средства понимания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Ю. Куражева «Цветик - Семицветик» стр. 1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лотить группу. Развивать вербальное и невербальное общение. Формировать отношения доверия, умение сотрудничать.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офон, разрезанные картинки с изображением животных, мяч, мел, доска, пустой тканевый мешочек, карандаши, графическое задание «Волшебная страна».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Язык жестов и движений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Пазухина «Давайте познакомимся!» стр.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ширять представления детей о различных способах коммуникации с окружающими; дать детям дополнительные сведения о значении жестов, движений в процессе общения.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гнитофон и кассета с записью музыки; маски героев из сказки «Колобок»; карточки к игре «Говорящая рука»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пр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tbl>
      <w:tblPr>
        <w:tblW w:w="1060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27"/>
        <w:gridCol w:w="1880"/>
        <w:gridCol w:w="3481"/>
        <w:gridCol w:w="28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е занятия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сприятие сенсорных эталонов (цвет, форма, величина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Ю. Куражева «Цветик - Семицветик» стр. 5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осприятия сенсорных признаков предметов. Развитие мыслительных процессов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и, обозначающие сенсорные признаки предметов, пособие «Поле Чуде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сприятие свойств предметов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Ю. Куражева «Цветик - Семицветик» стр. 5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восприятия свойств предметов.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а «филин», схема «свойств предметов», бланки с задан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й внутренний ми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Пазухина «Давайте познакомимся!» стр. 10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ь детей описывать свои желания, чувства; учить осознавать свои физические и эмоциональные ощущения; развивать внимание детей к себе, своим переживаниям.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гнитофон и кассета со спокойной музыкой; альбомы и цветные карандаши на каждого ребёнк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му мы научи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Скоро в школу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Пазухина «Давайте познакомимся!» стр. 11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планировать свое деятельность, развитие   позиции «Я будущий школьник» , развитие психологической готовности и мотивации учебной деятельности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ы, игры и упражнения на школьную тематику, выводы. </w:t>
            </w:r>
          </w:p>
        </w:tc>
      </w:tr>
    </w:tbl>
    <w:p>
      <w:pPr>
        <w:pStyle w:val="Normal"/>
        <w:rPr/>
      </w:pPr>
      <w:r>
        <w:rPr/>
        <w:t>Июнь</w:t>
      </w:r>
    </w:p>
    <w:tbl>
      <w:tblPr>
        <w:tblW w:w="104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34"/>
        <w:gridCol w:w="2369"/>
        <w:gridCol w:w="3296"/>
        <w:gridCol w:w="262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е занятия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я занят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Семья — это МЫ. Семья — это я, Семья — это папа и мама мо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едставлений детей дошкольного возраста о семье, как о людях, которые живут вместе, заботятся друг о друге; развитие умение выражать эмоциональное отношение и любовь к близки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.Кто веселее? /Назови настроение. 2. Моя любимая игра с родителями 3. Как звали родителей в детстве? 4. Последовательность событий: этапы жизни человека 5. Какой подарок можно подарить на день рождения?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лин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оварик эмо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закрепление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ять умение детей находить связь между эмоциональным состоянием и качествами личности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юды на выразительность мимики и жестов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южетные картины на эмоциональные состояния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ин за всех и все за одного! (все возрастные группы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чение детских коллективов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проявлять заботу и внимание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ы и упражнения на сплочение детского коллектива.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, подарки, сделанные детьми друг другу</w:t>
            </w:r>
          </w:p>
        </w:tc>
      </w:tr>
      <w:tr>
        <w:trPr>
          <w:trHeight w:val="203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такое наше тело? Что оно умеет делать?</w:t>
            </w:r>
            <w:r>
              <w:rPr/>
              <w:t xml:space="preserve">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знаний детей о строении человека, о функциях и назначении частей тела, содействие воспитанию бережного отношения к своему здоровью и здоровью окружающих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акие части тела говорят: один, одна, два, две? (согласов. числит. с су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каких частей тела можно показать своё настроени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адай настроение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ллюстрации, музы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РАБОТЫ С ДЕТЬМИ НА июль-авгус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ание помощи в положительном эмоциональном настрое перед школ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одействие созданию условий для полноценного эмоционально – личностного и интеллектуального разви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казание помощи детям с нарушением поведения, проблемами личностного развития, коммуникативными проблемами, у которых наблюдаются неорганизованность, нарушение произвольности, неумение оценить свои дей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ние благоприятных условий для гармоничного разви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нятие психоэмоционального напряжения путём организации индивидуального и группового игрового взаимодействия с использованием песка и воды.</w:t>
      </w:r>
    </w:p>
    <w:p>
      <w:pPr>
        <w:pStyle w:val="Normal"/>
        <w:spacing w:before="0" w:after="16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sectPr>
      <w:type w:val="nextPage"/>
      <w:pgSz w:w="12240" w:h="15840"/>
      <w:pgMar w:left="1080" w:right="108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33">
    <w:name w:val="c33"/>
    <w:basedOn w:val="Style13"/>
    <w:qFormat/>
    <w:rPr/>
  </w:style>
  <w:style w:type="character" w:styleId="C20">
    <w:name w:val="c20"/>
    <w:basedOn w:val="Style13"/>
    <w:qFormat/>
    <w:rPr/>
  </w:style>
  <w:style w:type="character" w:styleId="C21">
    <w:name w:val="c21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37:00Z</dcterms:created>
  <dc:creator>Лидия Леонидовна</dc:creator>
  <dc:description/>
  <cp:keywords/>
  <dc:language>en-US</dc:language>
  <cp:lastModifiedBy>admin</cp:lastModifiedBy>
  <cp:lastPrinted>2021-03-24T11:07:00Z</cp:lastPrinted>
  <dcterms:modified xsi:type="dcterms:W3CDTF">2021-12-30T08:37:00Z</dcterms:modified>
  <cp:revision>2</cp:revision>
  <dc:subject/>
  <dc:title/>
</cp:coreProperties>
</file>