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165</wp:posOffset>
                </wp:positionH>
                <wp:positionV relativeFrom="paragraph">
                  <wp:posOffset>-720090</wp:posOffset>
                </wp:positionV>
                <wp:extent cx="2824480" cy="10685780"/>
                <wp:effectExtent l="0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0685880"/>
                          <a:chOff x="0" y="0"/>
                          <a:chExt cx="2824560" cy="1068588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2707560" cy="106858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7000" cy="1067616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283.95pt;margin-top:-56.7pt;width:222.4pt;height:841.4pt" coordorigin="5679,-1134" coordsize="4448,16828">
                <v:rect id="shape_0" ID="Rectangle 365" fillcolor="#9bbb59" stroked="f" o:allowincell="f" style="position:absolute;left:5863;top:-1134;width:4263;height:16827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366" stroked="f" o:allowincell="f" style="position:absolute;left:5679;top:-1125;width:183;height:16812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46735</wp:posOffset>
                </wp:positionH>
                <wp:positionV relativeFrom="margin">
                  <wp:posOffset>-568325</wp:posOffset>
                </wp:positionV>
                <wp:extent cx="6905625" cy="116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caps/>
                                <w:color w:val="1F497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aps/>
                                <w:color w:val="1F497D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0"/>
                                <w:szCs w:val="20"/>
                                <w:lang w:eastAsia="ru-RU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0"/>
                                <w:szCs w:val="20"/>
                                <w:lang w:eastAsia="ru-RU"/>
                              </w:rPr>
                              <w:t>- ДЕТСКИЙ САД № 43 комбинированного вида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​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6" w:color="7BA0CD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91.7pt;mso-wrap-distance-left:9.05pt;mso-wrap-distance-right:9.05pt;mso-wrap-distance-top:0pt;mso-wrap-distance-bottom:0pt;margin-top:-44.75pt;mso-position-vertical-relative:margin;margin-left:-43.0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  <w:bCs/>
                          <w:caps/>
                          <w:color w:val="1F497D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aps/>
                          <w:color w:val="1F497D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Garamond" w:ascii="Garamond" w:hAnsi="Garamond"/>
                          <w:sz w:val="20"/>
                          <w:szCs w:val="20"/>
                          <w:lang w:eastAsia="ru-RU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Garamond" w:ascii="Garamond" w:hAnsi="Garamond"/>
                          <w:sz w:val="20"/>
                          <w:szCs w:val="20"/>
                          <w:lang w:eastAsia="ru-RU"/>
                        </w:rPr>
                        <w:t>- ДЕТСКИЙ САД № 43 комбинированного вида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eastAsia="Times New Roman" w:cs="Garamond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​</w:t>
                      </w:r>
                    </w:p>
                    <w:p>
                      <w:pPr>
                        <w:pStyle w:val="Normal"/>
                        <w:pBdr>
                          <w:left w:val="single" w:sz="12" w:space="16" w:color="7BA0CD"/>
                        </w:pBdr>
                        <w:spacing w:lineRule="auto" w:line="240" w:before="0" w:after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i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Cs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1665</wp:posOffset>
                </wp:positionH>
                <wp:positionV relativeFrom="page">
                  <wp:posOffset>3702685</wp:posOffset>
                </wp:positionV>
                <wp:extent cx="6804660" cy="1328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3284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70"/>
                                <w:szCs w:val="7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70"/>
                                <w:szCs w:val="70"/>
                                <w:lang w:eastAsia="en-US"/>
                              </w:rPr>
                              <w:t>ПАСПОРТ КАБИНЕТА педагога - психолога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8pt;height:104.6pt;mso-wrap-distance-left:9.05pt;mso-wrap-distance-right:9.05pt;mso-wrap-distance-top:0pt;mso-wrap-distance-bottom:0pt;margin-top:291.55pt;mso-position-vertical-relative:page;margin-left:48.95pt;mso-position-horizontal-relative:page">
                <v:textbox inset="0.2in,0.05in,0.2in">
                  <w:txbxContent>
                    <w:p>
                      <w:pPr>
                        <w:pStyle w:val="Style19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70"/>
                          <w:szCs w:val="70"/>
                          <w:lang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70"/>
                          <w:szCs w:val="70"/>
                          <w:lang w:eastAsia="en-US"/>
                        </w:rPr>
                        <w:t>ПАСПОРТ КАБИНЕТА педагога -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>
          <w:rFonts w:cs="Calibri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jc w:val="both"/>
        <w:rPr>
          <w:rFonts w:eastAsia="Times New Roman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637280" cy="22669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21"/>
        <w:jc w:val="center"/>
        <w:rPr>
          <w:rFonts w:ascii="Garamond" w:hAnsi="Garamond" w:eastAsia="Times New Roman" w:cs="Garamond"/>
          <w:sz w:val="30"/>
          <w:szCs w:val="30"/>
          <w:lang w:val="en-US" w:eastAsia="en-US"/>
        </w:rPr>
      </w:pPr>
      <w:r>
        <w:rPr>
          <w:rFonts w:eastAsia="Times New Roman" w:cs="Garamond" w:ascii="Garamond" w:hAnsi="Garamond"/>
          <w:sz w:val="30"/>
          <w:szCs w:val="30"/>
          <w:lang w:val="en-US" w:eastAsia="en-US"/>
        </w:rPr>
      </w:r>
    </w:p>
    <w:p>
      <w:pPr>
        <w:pStyle w:val="Style21"/>
        <w:jc w:val="center"/>
        <w:rPr>
          <w:rFonts w:ascii="Garamond" w:hAnsi="Garamond" w:eastAsia="Times New Roman" w:cs="Garamond"/>
          <w:sz w:val="30"/>
          <w:szCs w:val="30"/>
        </w:rPr>
      </w:pPr>
      <w:r>
        <w:rPr>
          <w:rFonts w:eastAsia="Times New Roman" w:cs="Garamond" w:ascii="Garamond" w:hAnsi="Garamond"/>
          <w:sz w:val="30"/>
          <w:szCs w:val="30"/>
        </w:rPr>
      </w:r>
    </w:p>
    <w:p>
      <w:pPr>
        <w:pStyle w:val="Style21"/>
        <w:jc w:val="center"/>
        <w:rPr>
          <w:rFonts w:ascii="Garamond" w:hAnsi="Garamond" w:eastAsia="Times New Roman" w:cs="Garamond"/>
          <w:sz w:val="30"/>
          <w:szCs w:val="30"/>
        </w:rPr>
      </w:pPr>
      <w:r>
        <w:rPr>
          <w:rFonts w:eastAsia="Times New Roman"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eastAsia="Times New Roman" w:cs="Garamond"/>
          <w:sz w:val="30"/>
          <w:szCs w:val="30"/>
        </w:rPr>
      </w:pPr>
      <w:r>
        <w:rPr>
          <w:rFonts w:eastAsia="Times New Roman" w:cs="Garamond" w:ascii="Garamond" w:hAnsi="Garamond"/>
          <w:sz w:val="30"/>
          <w:szCs w:val="30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eastAsia="Times New Roman" w:cs="Garamond" w:ascii="Garamond" w:hAnsi="Garamond"/>
          <w:b/>
          <w:sz w:val="28"/>
          <w:szCs w:val="28"/>
        </w:rPr>
        <w:t>Ответственный за кабинет:</w:t>
      </w:r>
    </w:p>
    <w:p>
      <w:pPr>
        <w:pStyle w:val="Style21"/>
        <w:spacing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eastAsia="Times New Roman" w:cs="Garamond" w:ascii="Garamond" w:hAnsi="Garamond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eastAsia="Times New Roman" w:cs="Garamond" w:ascii="Garamond" w:hAnsi="Garamond"/>
          <w:sz w:val="28"/>
          <w:szCs w:val="28"/>
        </w:rPr>
        <w:t xml:space="preserve">Ткачук Лидия Леонидовна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color w:val="FF0000"/>
          <w:sz w:val="24"/>
          <w:szCs w:val="24"/>
        </w:rPr>
      </w:pPr>
      <w:r>
        <w:rPr>
          <w:rFonts w:eastAsia="Times New Roman"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кабинета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ение практических вопросов психологического сопровождения всех участников образовательного процесса в детском са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ункции кабинета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 организованных, индивидуальных и групповых занятий с детьми психопрофилактической и психокоррекционной направл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тивной работы с педагогами и род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функционирует в первой и второй половине дня по расписанию, утверждаемому заведующим МБДОУ.</w:t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СХЕМА ПОМЕЩЕНИЯ</w:t>
      </w:r>
    </w:p>
    <w:p>
      <w:pPr>
        <w:pStyle w:val="Style22"/>
        <w:spacing w:lineRule="auto" w:line="276" w:before="0" w:after="15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бинет расположен на втором этаже, рядом со спортивным залом и методическим кабинетом.</w:t>
      </w:r>
      <w:r>
        <w:rPr>
          <w:sz w:val="28"/>
          <w:szCs w:val="28"/>
        </w:rPr>
        <w:t xml:space="preserve"> </w:t>
      </w:r>
      <w:r>
        <w:rPr>
          <w:rStyle w:val="Msrtefontface6"/>
          <w:sz w:val="28"/>
          <w:szCs w:val="28"/>
        </w:rPr>
        <w:t>Зонирован по функциональности: </w:t>
      </w:r>
      <w:r>
        <w:rPr>
          <w:rStyle w:val="StrongEmphasis"/>
          <w:b w:val="false"/>
          <w:sz w:val="28"/>
          <w:szCs w:val="28"/>
        </w:rPr>
        <w:t>рабочее место педагога-психолога, оборудованное письменным столом и компьютером, диагностический коррекционный блок для индивидуальной работы с детьми. </w:t>
      </w:r>
      <w:r>
        <w:rPr>
          <w:sz w:val="28"/>
          <w:szCs w:val="28"/>
        </w:rPr>
        <w:t xml:space="preserve"> </w:t>
      </w:r>
      <w:r>
        <w:rPr>
          <w:rStyle w:val="Msrtefontface6"/>
          <w:sz w:val="28"/>
          <w:szCs w:val="28"/>
        </w:rPr>
        <w:t> Кабинет оснащен современной мебелью, интерактивным столом (Мимио), наглядными пособиями, дидактическими играми. Имеется доступ в Интернет.</w:t>
      </w:r>
    </w:p>
    <w:p>
      <w:pPr>
        <w:pStyle w:val="Style22"/>
        <w:spacing w:lineRule="auto" w:line="276" w:before="0" w:after="150"/>
        <w:ind w:firstLine="709"/>
        <w:jc w:val="both"/>
        <w:rPr>
          <w:sz w:val="28"/>
          <w:szCs w:val="28"/>
        </w:rPr>
      </w:pPr>
      <w:r>
        <w:rPr>
          <w:rStyle w:val="Msrtefontface6"/>
          <w:sz w:val="28"/>
          <w:szCs w:val="28"/>
        </w:rPr>
        <w:t> </w:t>
      </w:r>
      <w:r>
        <w:rPr>
          <w:rStyle w:val="Msrtefontface6"/>
          <w:sz w:val="28"/>
          <w:szCs w:val="28"/>
        </w:rPr>
        <w:t>Эвакуационных выходов – 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44061"/>
          <w:sz w:val="32"/>
          <w:szCs w:val="32"/>
          <w:lang w:eastAsia="ru-RU"/>
        </w:rPr>
        <w:t>Зонирование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имеет несколько зон, которые соответствуют основным направлениям работы педагога-психоло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Зона развивающих зан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а тремя детскими столиками, для занятий, детскими стульями, магнитной доской, и техническими средствами обучения (интерактивный сенсорный стол, Диагностический инструментарий, дидактический материал, игрушки для коррекционно-развивающей работ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Зона организационно-планирующей деятельности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педагога-психоло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а письменным столом, стулом, принтером и всеми необходимыми материалам и средствами для работы (Литература, наглядные пособия, канцтовары и др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хранения нормативной, отчетной документации и методической литературы имеется шкаф-стеллаж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Зона развития эмоциональной сферы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могает детям понимать собственные эмоции и эмоциональное состояние других. Включает в себя картинки с эмоциями, зеркало и разнообразные иг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Зона релаксации и психического расслабления, центр воды и песка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могает установить доверительные взаимоотношения с ребёнком. Снимает агрессию, напряжение, тревожность. Создаёт условие для развития эмоциональной сферы ребёнка и необходимой коррекции.  (кинетический песок, плавающий пластилин, вода, свечи, релаксическая, успокаивающая музыка и др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Зона развития сенсомоторных навы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ные игры и пособия. Шнуровки, домино, лото, «удивительная коробка» с мелкими игрушками из разных материалов (дети, не глядя, на ощупь описывают, что им попалось и стараются угадать, что это).  И др. Имеются пособия, выполненные педагогом-психологом вместе с детьми.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Зона разгрузки отрицательных эмо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выплеснуть накопившуюся обиду, злость, раздражение на неодушевлённые предметы. Помогает учить детей контролировать свои отрицательные эмоции. Это различные мишени, подушки, стаканчики для крика, меш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Зона для творчества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нятие эмоционального напряжения посредством лепки из глины, пластилина и полимерной глины. (голубая глина, плавающий пластилин, полимерная глина и печь для запекан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ФОРМЫ УЧЕТА ДЕЯТЕЛЬНОСТИ И ОТЧЕТНОСТЬ</w:t>
      </w:r>
    </w:p>
    <w:p>
      <w:pPr>
        <w:pStyle w:val="Normal"/>
        <w:spacing w:lineRule="auto" w:line="360" w:before="0" w:after="0"/>
        <w:jc w:val="center"/>
        <w:rPr/>
      </w:pPr>
      <w:r>
        <w:rPr/>
        <w:t>ПЕДАГОГА-ПСИХОЛОГА</w:t>
      </w:r>
    </w:p>
    <w:tbl>
      <w:tblPr>
        <w:tblW w:w="9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97"/>
        <w:gridCol w:w="1529"/>
        <w:gridCol w:w="2606"/>
      </w:tblGrid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Количество папок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Журнал регистрации работы по запросам родителей воспитанников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Журнал регистрации консультаций с родителями воспитанников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лан работы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рафик работы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Циклограмма работы на месяц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алитический отчет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зультаты диагностики актуального развития ребенка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Журнал учета посещаемости развивающих и коррекционно-развивающих занятий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Журнал учета посещаемости индивидуальных коррекционно-развивающих занятий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сихологическое просвещение педагогов и родителей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тодические разработки родительских собраний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вающие, коррекционно-развивающие и психопрофилактические программы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голок педагога-психолога для родителей: вкладыши, консультации и др.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тодические разработки психологических игр, упражнений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бота с педагогическим коллективом  (консультации, семинары-практикумы, выступление на педагогических советах и другое)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граммы посещенных семинаров, методических объединений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>
          <w:trHeight w:val="632" w:hRule="atLeast"/>
        </w:trPr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сихолого-педагогические характеристики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сихологическое обеспечение процесса адаптации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писок детей МБДОУ “ -Детский сад №43”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нформация о детях образовательного учреждения</w:t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ge">
                  <wp:posOffset>1089025</wp:posOffset>
                </wp:positionV>
                <wp:extent cx="4693285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4979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Наименование, оснащение кабине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Меб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Письменный стол с тумбой для воспитател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Шкаф-стеллаж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Стул офисный син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Стеллаж приорите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Стол полуовал на регулируемых ножка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Стул детский деревянны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 xml:space="preserve">Стол квадратный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Стул детский син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Стул офисный коричневы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Документ-камера (мимио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Жалюзи верт. пласт. 2 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Зеркал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Экран на батарею 3б 1 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Мини-духовка для полимерной глин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Стол интерактивный (Мимио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841.9pt;mso-wrap-distance-left:0pt;mso-wrap-distance-right:9pt;mso-wrap-distance-top:0pt;mso-wrap-distance-bottom:0pt;margin-top:85.7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4979"/>
                        <w:gridCol w:w="1273"/>
                      </w:tblGrid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Наименование, оснащение кабине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Меб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Письменный стол с тумбой для воспитател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Шкаф-стеллаж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Стул офисный син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Стеллаж приорите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Стол полуовал на регулируемых ножках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Стул детский деревянны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 xml:space="preserve">Стол квадратный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Стул детский син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Стул офисный коричневы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Документ-камера (мимио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Жалюзи верт. пласт. 2 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Зеркал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Экран на батарею 3б 1 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Мини-духовка для полимерной глин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Стол интерактивный (Мимио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МЕТОДИЧЕСКОЕ ОБЕСПЕЧ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Диагностика (методики и стимульный материал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агностических методик для определения готовности к обучению в школе для подготовительной групп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агностических методик для исследования актуального развития детей старшей групп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агностических методик для исследования актуального развития детей второй младшей групп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иагностических методик для исследования детско-родительских отношени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агностических методик для исследования индивидуальных особенностей дет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4"/>
          <w:lang w:eastAsia="ru-RU"/>
        </w:rPr>
        <w:t>Диагностический инструментарий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85"/>
        <w:gridCol w:w="250"/>
        <w:gridCol w:w="1948"/>
        <w:gridCol w:w="1246"/>
        <w:gridCol w:w="3325"/>
      </w:tblGrid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4"/>
                <w:lang w:eastAsia="ru-RU"/>
              </w:rPr>
              <w:t>Название методики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4"/>
                <w:lang w:eastAsia="ru-RU"/>
              </w:rPr>
              <w:t>Автор  методики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4"/>
                <w:lang w:eastAsia="ru-RU"/>
              </w:rPr>
              <w:t>Год издания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4"/>
                <w:lang w:eastAsia="ru-RU"/>
              </w:rPr>
              <w:t>Издательство (литературный источник)</w:t>
            </w:r>
          </w:p>
        </w:tc>
      </w:tr>
      <w:tr>
        <w:trPr/>
        <w:tc>
          <w:tcPr>
            <w:tcW w:w="988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>Диагностика развития высших  психических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>и интеллектуальных способностей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ирамидка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нгер А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годская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онгард Э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Детская практическая психология под  ред. Марцинковской  Т.Д. – М.: Гардарики, 2000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робка форм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нгер А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годская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онгард Э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резные картинки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анова О.Н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0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Усанова О.Н. Методические рекомендации по использованию комплекта практических материалов – М.: Коррекция, 1993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сочки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нгер А.Л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струирование по образцу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аврентьева Т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ключение в ряд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нгер А.Л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ыбка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лмовская В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рисовывание фигур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ьяченко О.М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ободная классификация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йг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годский Л.С. Гольдштей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ир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ейгарник Б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3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4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0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 слов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урия А.Р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36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 – М.: КСП, 199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сключение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«4 лишний»)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венков А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абор методик для психологического исследования под ред. Горина С.А. – М.: 1992 г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ледователь-ность событий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рнштейн  М.С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0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уткина Н.И. Диагностическая программа по определению психологической готовности детей 6-7 лет к школьному обучению / Методическое руководство – М.: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иктограммы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онтьев А.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урия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ерсонский Б.Г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8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 – М.: КСП, 199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рректурная проба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редникова Т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6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Чередникова Т.В. Проверьте развитие ребенка – С-Пб.: Речь, 2007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уровня интеллектуальных способностей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венков А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йзман Р.И., Жарова Г.Н., Айзман Л.К., Савенков А.И, Забрамная  С.Д. Подготовка ребенка к школе – М., 1991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Векслера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. Векслер мо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лимоненко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ИМАТОН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исунок человека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динаф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ррис Д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63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тепанов С.С. Диагностика интеллекта методом рисуночного теста. – Екатеринбург: Деловая книга, 1999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навание фигур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рнштейн А.Н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11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 – М.:  КСП. 1995 г.</w:t>
            </w:r>
          </w:p>
        </w:tc>
      </w:tr>
      <w:tr>
        <w:trPr>
          <w:trHeight w:val="900" w:hRule="atLeast"/>
        </w:trPr>
        <w:tc>
          <w:tcPr>
            <w:tcW w:w="93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21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мик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мтхауэр Р. мо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ткина Н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3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уткина. Н.И. Диагностическая программа по определению психологической готовности детей 6-7 лет к школьному обучению / Методическое руководство – М.: 1996 г.</w:t>
            </w:r>
          </w:p>
        </w:tc>
      </w:tr>
      <w:tr>
        <w:trPr>
          <w:trHeight w:val="195" w:hRule="atLeast"/>
        </w:trPr>
        <w:tc>
          <w:tcPr>
            <w:tcW w:w="9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ьконин Д.Б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Чередникова Т.В. Проверьте развитие ребенка – С-Пб.: Речь, 2007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ьконин Д.Б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7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Чередникова Т.В. Проверьте развитие ребенка – С-Пб.: Речь, 2007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особность к обучению  в школе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цлак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 – М.: КСП, 199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осредованное запоминание предложений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колова  Ю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есты на интеллектуальное развитие ребенка 4-х лет. – М.: Эксмо, 2003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агностика нервно-психического развития детей раннего возраста 2-го и 3-го года жизни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нкова – Ямгольская Г.В. Печора К.Л. Аскарина Н.М. Пентюхина Г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ечора  К.Л. Дети раннего возраста в дошкольных образовательных учреждениях – М.: Просвещение, 198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иентировочная диагностика психического развития детей 6-го года жизни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ткина Н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0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уткина Н.И. Психолог в детском саду, 2007 г. № 4.</w:t>
            </w:r>
          </w:p>
        </w:tc>
      </w:tr>
      <w:tr>
        <w:trPr/>
        <w:tc>
          <w:tcPr>
            <w:tcW w:w="988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>Диагностика мотивационной сферы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тивационная готовность к обучению в школе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нзбург М.Р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7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вчарова Р.В. Справочная книга школьного психолога. – М.: Просвещение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сперименталь-ная беседа по определению внутренней позиции школьника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ткина Н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3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уткина. Н.И. Диагностическая программа по определению психологической готовности детей 6-7 лет к школьному обучению / Методическое руководство – М.: 1996 г.</w:t>
            </w:r>
          </w:p>
        </w:tc>
      </w:tr>
      <w:tr>
        <w:trPr/>
        <w:tc>
          <w:tcPr>
            <w:tcW w:w="988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>Диагностика личностных особенностей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 «Дом-дерево-человек»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ж. Бук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48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. Рисуночные тесты. – М.: КСП, 1997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исунок семьи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уфман С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. Рисуночные тесты. – М.: КСП, 1997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тревожности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ме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иммл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5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вчарова  Р.В. Практическая психология в начальной школе. – М: Сфера, 2001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законченные предложения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дрина Г.Я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удрина Г.Я. Диагностические методы обследования детей дошкольного возраста. – Иркутск,  1992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существующее животное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ховер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укаревич М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7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енгер А.Л. Психологические рисуночные тесты. – М.: Владос-пресс, 200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«Сказка»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юсс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сперт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40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Журнал «Обруч», 2000 г. № 5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«Кактус»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нфилова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Журнал «Обруч», 2000 г. № 5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сенка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Щур В.Г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Чернецкая И.В. Развитие коммуникативных способностей у дошкольников. – Ростов на Дону: Феникс, 2005 г.</w:t>
            </w:r>
          </w:p>
        </w:tc>
      </w:tr>
      <w:tr>
        <w:trPr/>
        <w:tc>
          <w:tcPr>
            <w:tcW w:w="988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>Диагностика развития межличностных отношений в коллективе и семье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ва дома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ндвик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блад П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циометрия «Секрет»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п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рещук Р.К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9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йзман Р.И., Жарова Г.Н., Айзман Л.К., Савенков А.И., Забрамная  С.Д. Подготовка ребенка к школе – М., 1991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тодика Рене Жиля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ь Р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дифик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льяшева 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натьева Н.Д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8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. – М.: КСП, 199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ОРО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рга А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олин В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огов Е.И. Настольная книга практического психолога в образовании. – М.:  Владос, 199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PARI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л Р.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еффер Е.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д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щерет Т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6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ические тесты. – М.: Лист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СВ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йдемиллер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7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Эйдемиллер Э.Г., Юстицкий В.В. семейная психотерапия. – М.. 1990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мейная социограмма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йдемиллер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Эйдемиллер Э.Г. Методы семейной диагностики и психотерапии – М.: Фолиум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очта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нто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Бине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Данилина  Т.А., Зедгенидзе В.Д., Степина.  В мире детских эмоций. – М.: Айрис-пресс. 2006 г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color w:val="002060"/>
          <w:sz w:val="24"/>
          <w:szCs w:val="24"/>
          <w:lang w:eastAsia="ru-RU"/>
        </w:rPr>
        <w:t>Развивающие, коррекционно-развивающие и профилактические программы для занятий с деть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Развивающая программа для детей старшего дошкольного возраста “Радуга эмоций и чувств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Коррекционно-развивающая программа “Совенок” для детей старшего дошкольного возраст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ррекционно-развивающая программа “Совенок” для детей подготовительных в школе групп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Стимульный раздаточный материал для коррекционно-развивающих занятий по развитию психических процесс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«Цветик-семицветик». Программа интеллектуального, эмоционального и волевого развития детей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емонстрационный, стимульный и дидактический материал, развивающие игры для индивидуальной работы с детьми и малыми подгруппами.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-игр.пособие »Логические блоки Дьене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стольная игра «35 самых прикольных иг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ст. Обуч. Игра «Скоро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в.игра «Я учу бук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стольная викторина» Отчего и поче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ающая книга-игра “Прим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. Игра «Циф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труктор 70 д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труктор 92 д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абор зверей пла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упс в ванночке с поиль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упс в си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гра в»В мире слова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убики по мативам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убики «Том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» Перв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вающая игра “Продуктовый магаз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Окружающий мир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фру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Любимые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Фикс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Маша и медве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Пчёлка Май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Первый счё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 Транспорт и дорожные зна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Геометрические фиг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Весёлый зоо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гра-лото «Вале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гра «Свойство предме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гра-лото «Гнездо, улей, нор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в. Игра «О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Мои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«Что перепутал 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Готов ли ты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Предметы и кон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Что где находи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Собираем, различ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»Найди 4 лишний»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Назови 1 сло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«матем. Ло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«Направо-нал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Парные ков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Найди различи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угадай сказку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противоположност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Предметы из сюжетов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Истории в картинках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4 сезон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3 медвед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зим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омплекс упражнений для артикуляционной гимна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Осень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лет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Цвет, форма, размер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Подбери по цвету и форм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цвет, форм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труктор 38 д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труктор «Стро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Пос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суда мет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узык. Инстр. «Маша и медве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труктор 150 д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20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30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30-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30-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50-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50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70-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ч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. </w:t>
            </w:r>
            <w:r>
              <w:rPr>
                <w:rFonts w:cs="Garamond" w:ascii="Garamond" w:hAnsi="Garamond"/>
                <w:sz w:val="24"/>
                <w:szCs w:val="24"/>
              </w:rPr>
              <w:t>Игр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. </w:t>
            </w:r>
            <w:r>
              <w:rPr>
                <w:rFonts w:cs="Garamond" w:ascii="Garamond" w:hAnsi="Garamond"/>
                <w:sz w:val="24"/>
                <w:szCs w:val="24"/>
              </w:rPr>
              <w:t>Пособие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dx education Farm 72 p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ч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. </w:t>
            </w:r>
            <w:r>
              <w:rPr>
                <w:rFonts w:cs="Garamond" w:ascii="Garamond" w:hAnsi="Garamond"/>
                <w:sz w:val="24"/>
                <w:szCs w:val="24"/>
              </w:rPr>
              <w:t>Игр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. </w:t>
            </w:r>
            <w:r>
              <w:rPr>
                <w:rFonts w:cs="Garamond" w:ascii="Garamond" w:hAnsi="Garamond"/>
                <w:sz w:val="24"/>
                <w:szCs w:val="24"/>
              </w:rPr>
              <w:t>Пособие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dx education wild 120 p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ч. Игр. Пособ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ink</w:t>
            </w:r>
            <w:r>
              <w:rPr>
                <w:rFonts w:cs="Garamond" w:ascii="Garamond" w:hAnsi="Garamond"/>
                <w:sz w:val="24"/>
                <w:szCs w:val="24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gCube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100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ртотека игр и упражнений, направленных на развитие мот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ртотека игр и упражнений по психогимна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ртотека игр и упражнений, направленных на межличностную сф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ртотека игр и упражнений по сказ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ртотека игр и упражнений для гиперактив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Лего 45010 (2-5) 21 шт .(челове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>СТЕНДОВАЯ ИНФОРМАЦИЯ (буклеты и консультации)</w:t>
      </w:r>
    </w:p>
    <w:p>
      <w:pPr>
        <w:pStyle w:val="Normal"/>
        <w:spacing w:lineRule="auto" w:line="240" w:before="0" w:after="200"/>
        <w:contextualSpacing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Название букл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 правил для родителей гиперактивны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 детских книг, которые написаны для взросл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 игр для возвращения опоры при психологической трав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даптация ребенка к детскому са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Если у вас их д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стоять за с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озрастные особенности детей 2-3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озрастные особенности детей 3-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озрастные особенности детей 4-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озрастные особенности детей 5-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озрастные особенности детей 6-7 лет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тские оби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етский тайм менеджмен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чковедение для п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Если Ваш ребенок не уверен в себ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гры для снятия тревоги и стресса у ребен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гры на преодоление страха темн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гры на управление гне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вырастить из сына главу семе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повысить учебную мотивацию перед началом обучения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к справится с капризами ребенка при прощании с родителя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ризис 7 лет или как перешагнуть труд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уклотерап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оконченные сказки: Как узнать, что чувствует и думает реб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ношение к оцен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амооценка реб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ти книги научат понимать детей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Название консуль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олшебные фразы, которые спасут от детских истер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ак вырастить ребенка свободным и счастливым (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вальдорфская педагогика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даптация к садику:  Как избежать ошибок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амые важные знания, которые необходимо дать ребенку в первые 3 года жизн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ебенок умеет читать, считать, писать. К школе готов! К школе готов? А умеет ли он?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ашнее задание без стресса: 10 золотых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етская лень и ее причин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 способов привить любовь к знаниям перед школ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 грубых ошибок родителей во время ссор с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вторитет родителей: Как перестать быть воспитанниками свои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составить терапевтическую сказку для своего ребенка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ратная сторона постоянной похв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чему мы до сих пор говорим это д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Тонкости воспитания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13 альтернатив наказ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мы делает детей неудач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 делайте работу з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 друзей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жанни Родари о дет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укрепить свою связь с детьми за пять мин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ие наши годы: Основные этапы детского разв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чества необходимые родител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жизни маленького прин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удрые высказывания Михаила Лабковского о воспит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шибки, которые совершать нельз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одительские хитр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акие важные слов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tbl>
      <w:tblPr>
        <w:tblW w:w="99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984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Название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ммуникативные трудност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.Г.Самохв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Пб.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ррекционно-развивающие занятия: младшая, средня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.Л.Шаро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.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>НК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ррекционно-развивающие занятия: старшая , 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.Л.Шаро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.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>НК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нтегрированные развивающ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Л.Д.Постое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А.Лу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.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>НК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сты на интеллектуальное развитие ребёнка четы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. Со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.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Эк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определить интеллект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.Шал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.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>АСТ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крыть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борник опы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.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Аван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пражнения на каждый день: развитие внимания и воображения до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Л.Ф.Тихоми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Я.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Академия разви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тие творческого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.Э.Сима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.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Академ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сихолого-педагогическая диагностика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Е.А.Стребеле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.А.Миш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Ю.А.Разенко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.Н.Орл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.Д.Шмат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.: Просвещ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00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нятия по предшкольной подготовке: развитие твор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З.В.Шаша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.: Глобус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ормирование познавате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Ф.Х.Нику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.: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Формирование психофункциональной готовности детей к обучению в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.Н.Лева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.В.Афон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.:  ИРО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есты  на интеллектуальное развитие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. Со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Эк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есты на готовность к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. Со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Эк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озрастная 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Е.А.Сорокоу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Пб.: Пи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ормирование гендерн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.А. Виноград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.В. Микля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 хочу и не буду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Как бороться с детской ленью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. Юр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б.: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омплексное сопровождение детей дошколь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Л.М. Шипицы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б.: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азвитие личности ребенка в детском са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.И. Доб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Я.: Академия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гры для детей 5-8 лет: развитие логического мышления и ре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Е.А. Алябь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тие коммуникативных способностей у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Л.В.Черне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.: Фени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ррекционно-развивающая программа для детей 5-7 лет “Уроки добр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.И. Семен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АР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казкотерапия и занятия по развитию связной речи дошкольников: “Играем в сказку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.А. Шорох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ормирование умения общения со сверстниками у старших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.С. Быч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АР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оциально-личностное разви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.В.Суш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Психология социальной одар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Я.Л. Коломинског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Е.А.Пань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ЛИНКА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азвитие эмоций и чувств у детей дошколь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.А.Широ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. На Д: Фен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збука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Л.М. Шипицы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.В. Защиринск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.П.Вороно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.А.Ни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б.: 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циальное воспитание и обучение детей с отклонения в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.Р.Малл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АР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опинка к своему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.В. Хухлае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.Е. Хухлае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.М. Перву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Генез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Психологическая безопасность ребенка ранне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Ю.А. Афонь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.: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ваемся в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.В. Алексее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.Г. Голубе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.Н. Фун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.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Г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граммно-методическое обеспечение групп кратковременного пребывания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.А.Данило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.Я. Зедгенидз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АР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гровые занятия с детьми 2-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Н.Кол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гры с детьми ранне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А. Ар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дико-психолого-педагогическая служба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Е.А. Каралашви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ети раннего возраста в дошко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.Л. Печор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.В. Пантюх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Л.Г. Голуб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збука для мамы  (развитие и воспитание ребенка от 1 года до 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.В. Алексее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.Г. Голубе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.Н. Фун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.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Г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истема медико-психолого-педагогического сопровождения детей при адаптации к дошкольному учрежд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Л.А. Ждано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.Н. Нежк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.В. Ксел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.:  ИРО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даптация ребенка к детскому са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.Г.Заводч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.: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Программа психолого-педагогических занятия для дошкольников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Цветик-семицветик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.Ю.Кураже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б.: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ейропсихологические занятия с деть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.С.Колг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Е.В.Пивов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Garamond" w:ascii="Garamond" w:hAnsi="Garamond"/>
                <w:sz w:val="24"/>
                <w:szCs w:val="24"/>
              </w:rPr>
              <w:t>Айрис -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сихологическое сопровождение детей раннего возраста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.Ю. Кремля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б.: 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азвитие коммуникативных способностей и социализация детей старшего дошколь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.В.Коноваленко, М.И.Кременец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б.: 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ктуальные проблемы развития и воспитания детей от рождения до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.Н. Теплю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.: Мозаика Синте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иагностика развития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.А.Потапч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б.: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есты для подготовки к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. Герасим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Айрис -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иагностика развития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.Г.Борисенк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.А.Лу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Пб.: Парит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иагностика развития и воспитания до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В.Корепан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Е.В.Харлом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.: Ба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даптационная группа кратковременного пребы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.Н. Бахар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.: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равочник педагога-психолога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дактор: Т.П. Ан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ЦФ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равочник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дактор: Т.П. Ан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ЦФ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равочник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дактор: Т.П. Ан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ЦФ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правочник педагога-психолога, 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дактор: Т.П. Ан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ЦФ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равочник педагога-психолога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дактор: Т.П. Ан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ЦФ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правочник педагога-психолога, сен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дактор: Т.П. Ан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ЦФ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правочник педагога-психолога, 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дактор: Т.П. Ан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ЦФ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правочник педагога-психолога, дека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дактор: Т.П. Ан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ЦФ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ебно-методический комплекс педагога-психолога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37"/>
        <w:gridCol w:w="2159"/>
        <w:gridCol w:w="1270"/>
        <w:gridCol w:w="278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источ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\ Категория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«Коррекционно-развивающие занятия для детей старшего дошкольного возраст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ьева Е.А., М.: ТЦ Сфера, 2003 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ая помощь дошкольнику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.Г., СПб.: Валери СПД; М.: ТЦ Сфера, 2002 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общения: развитие личности ребенка, навыков общения со взрослыми и сверстниками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ицына Л.М., Защиринская О.В., Воронова А.П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а Т.А.; СПб.: «ДЕТСТВО-ПРЕСС», 2010 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воспитание детей раннего и дошкольного возраста. Актуальные проблемы и их решение в условиях ДОУ и семь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а К.Л., М.: «Издательство Срипторий 2003», 2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М.И., М.: «Просвещение: ВЛАДОС», 19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х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; «Физическ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 детей раннего возраста (1-3 года). Методическое пособие для воспитателей и родител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шко Е.А., М.: МОЗАИКА-СИНТЕЗ, 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 \ педагоги \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 рук у детей раннего возраста (1-3 года). Методическое пособие для воспитателей и родител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шко Е.А., М.: МОЗАИКА-СИНТЕЗ, 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 \ педагоги \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безопасность ребенка раннего возраста. Современные технологии. Программа адаптации. Диагностические методики. Игровой материа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ькина Ю.А., Волгоград: Учитель, 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коммуникативное развитие», «Речевое развитие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и упражнения для подготовки детей к школ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ова Н.. СПб.: Питер, 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 \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, «Социально-коммуникатив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ребенка к школ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Б.С., Волкова Н.В., СПб.: Питер, 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 \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школе готов!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пиус А., Магид С., М.: АСТ; СПб.: прайм-еврознак, 2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 \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; «Физическ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ичностного развития дошкольник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лов В.Г., Фролова Л.П., М.: ТЦ Сфера, 2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казки для детей 4-7 лет. Методическое пособ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 Н.Л., М.: ТЦ Сфера, 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уманных взаимоотношений между детьми старшей и подготовительной груп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янникова Т.Н., Волгоград: ИТД «Корифей», 2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беседы с детьми 4-6 лет. Занятия с элементами психогимнастики: практическое пособие для психологов, воспитателей, педагог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Г.Н.. М.: «Издательство ГНОМ и Д», 2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Физическое развитие»; «Речев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ик-семицветик». Программа интеллектуального, эмоционального и волевого развития детей 5-6 л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жева Н.Ю., Вараева Н.В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заева А.С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А., СПб : Речь; М.: Сфера, 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ик-семицветик». Программа интеллектуального, эмоционального и волевого развития детей 4-5 л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жева Н.Ю., Вараева Н.В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заева А.С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А., СПб : Речь; М.: Сфера, 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пространство: лево-право, верх-низ, близко-далек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ова А.В., Курдюкова С.В., М.: Эксмо, 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енка рад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хлаева О.В.. М.: Изд-во «Совершенство», 19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и ребенка 5-7 лет в детском саду. Учебно-тематический план, конспекты занятий, развивающие иг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ина Н.И., Ярославль: Академия развития, 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ючения будущих первоклассников: психологические занятия с детьми 6-7 л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жева Н.Ю., Козлова И.А., СПб.: Речь, 2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сихолога с застенчивыми деть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Л.И., М.: «Книголюб», 2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старшего дошкольного возраста к обучению в школе (методическое пособие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а Е.В., Челябинск. 2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материалы для работы с детьми 3-9 лет (психологические игры, упражнения, сказ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хлаева О.В., М.: Генезис, 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к своему Я: как сохранить психологическое здоровье дошкольник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хлаева О.В., Хухлаев О.Е., Первушина И.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Генезис, 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есочной терапии в развитии эмоциональной сферы детей дошкольного возраста: конспекты занятий, картотека иг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ничинцева О.Ю., СПб.: ООО «Издательство «ДЕТСТВО-ПРЕСС», 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психолого-педагогических развивающих занятий для дошкольник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акбарова С.И., СПб.: ООО «Издательство «ДЕТСТВО-ПРЕСС», 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метафоры в работе детского психолог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Ю.А.., СПб.: Речь, 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 души: терапевтические сказ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Хухлаева О.В., Хухлаев О.Е.. М.: Академический проспект, 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5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облака превращаются в тучи? Сказкотерапия для детей и родител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ина Е.С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Генезис, 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ик-семицветик». Программа интеллектуального, эмоционального и волевого развития детей 3-4 л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жева Н.Ю., Вараева Н.В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заева А.С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А., СПб : Речь; М.: Сфера, 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терапия как способ решения проблем ребёнк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эндрет Г. и др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МПСИ, 200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ость у детей и подростков: психологическая природа и возрастная динами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хожан А.М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ПСИ, 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сихология детства: развитие отношений ребёнка в детской субкультур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а В.В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ПСИ, 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ия в работе с деть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ева М.В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., Речь, 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Художественно-эстетическ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речевых нарушений у детей 5-6 лет. Программа психолого –логопедических занят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Л.А., Постоева Л.Д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., Речь, 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ня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опухо О., М.: ЗАО «ОЛМА Медиа Групп», 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нятия для родителей и детей. Психолого-педагогическая программа «Дитятко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ечина Е.В., СПб, Речь, 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Художественно-эстетическ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нятия для родителей и детей. Психолого-педагогическая программа «Счастливый малыш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ечина Е.В., СПб, Речь, 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Художественно-эстетическ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в детском саду. Содержание и организация диагностической работы в ДО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д. Ничипорюк Е.А., Посевиной Г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-7 лет, родители, 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рапия общения. Методическое пособие для воспитателей и методистов дошкольных учрежде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М.А., ТОО «ИнтелТех», 19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3-7 лет, педагоги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сихического развития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инковская Т.Д., М.: ЛИНКА-ПРЕСС, 19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общей психолог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К.М., Гаранина Ж.Г., М.: МПСИ, 2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сихологической готовности детей 6-7 лет к обучению в шко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о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и девочки. Два разных ми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В.Д., Хризман Т.П. М.: ЛИНКА-ПРЕСС, 19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песке. Работа с семьей и деть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а Е.В., Гаврик А.В., СПб.: Речь, 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дети 5-6 лет и старш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коррекции психического разви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а О.А., М.: российское педагогическое агенство, 19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истории. Конспекты занятий по развитию речи с использованием элементов ТРИЗ для детей старшего дошкольного возрас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Л.Е., СПб.: ДЕТСТВО-ПРЕСС, 2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педаго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к счастливой семь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каева Е.И., Спб: Речь, 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5-7 лет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книга детского психол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атова О.Н, Широкова Г.А., Ростов н\Д: Феникс, 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ая диагностика уровня психического развития детей 2-7-летнего возра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чкова Л.С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Г.Н., Челябинск: Изд. ЮУрГУ, 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глазами ребёнка: Дети и психологические проблемы в семь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таускас Г., Екатеринбург: Рама Паблишинг, 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общения для дошколь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Г.А., Ростов н\Д: Феникс, 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 дошколь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О.М., М.: Международный Образовательный и Психологический колледж, 1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ость малыша: раскрыть, понять, поддержа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С., М.: МПСИ, 2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деятельность психолога образовательного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го М.М.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го Н.Я., М.: Айрис-пресс, 2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 планирование работы психолога ДО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Г.А., М.: Айрис-пресс, 2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всякие нужны, чувства всякие важны. Программа эмоционально-волевого развития детей 4-5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а Т.А., Сумарокова А.Г., СПб: Речь, 201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ческие расстройства у детей: диагностика, коррекция и психопрофилак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Н.А., М.: изд-во «Гном-Пресс», 19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едагогических способнос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Н.А., М.: Изд-во «Институт практической психологии», 19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вающей и коррекционной работы с дошкольни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М.В., М.: МПСИ, 2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развития детей раннего и дошкольного возраста: метод.пособие с прил.альбома «Наглядный материал для обследования дет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белева Е.А и др., М.: Просвещение, 2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гибкость учителя: психологическое содержание, диагностика, коррек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а Л.М., Асмаковец Е.С., М.: МПСИ, 2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в детском дошкольном учреждении: Методические рекомендации к практической дея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Лаврентьевой Т.В., М.: Новая школа, 1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лужба в детском саду: Учебное пособие для психологов и специалистов дошко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Т.В., М.: педагогическое общество России, 19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признаков и интерпретаций в проективном рисовании и  арт-терап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.Д., СПб., Речь, 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; «Социально-коммуникатив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поиграем! Тренинговое развитие мира социальных взаимоотношений детей 3-4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ухина И.А., СПб, «ДЕТСТВО-ПРЕСС», 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 дошкольни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О., М.: Изд.центр «Академ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й ребёнок: если он не такой, как все… Шаг за шагом к упех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ц И.И., Ингерлейб М.Б., Ростов н\Д: Феникс, 2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сихосоматика. Почему болеют наши дети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Ю., Ростов н\Д: Феникс, 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Физическ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консультирование семь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 А.Н., М.: «Ось-89», 2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«с характером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нка Мэри Ш., СПб: Питер Пресс, 1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социограмма в психологическом консультирова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И.М., Пушина В.В., СПб, Речь, 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ышления у детей с отклонениями в развит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белева Е.А., М.: гуманитар.изд.центр ВЛАДОС, 2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граю чувства. Сказкотренинги для дошкольников и младших школь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В.А, Фомина Л.В., Спб: Речь, 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консультирование посттравматических состоя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о А.И., М.: МПСИ, 2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энциклопедия психологических тес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-сост. Карелин А., М.: изд. Эксмо, 2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: младшая, средняя групп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хина В.Л., Катаева Л.И., М.: ООО «Национальный книжный центр», 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: старшая, подготовительные групп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хина В.Л., Катаева Л.И., М.: ООО «Национальный книжный центр», 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эмоциональных отношений матери и ребенк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ечина Е.В., СПб: Речь, 2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кризисы: справочник практического психол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а-Пых И.Г., М.: изд-во Эксмо, 2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Психокоррекция задержки речевого развития у детей 2-3 лет: Пособие для психологов, воспитателей и родителей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веева Н.Н., М.: АРКТИ, 200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, дети 2-3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  <w:tr>
        <w:trPr>
          <w:trHeight w:val="1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психического развития детей от рождения до 3-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Е.О. Смирнова</w:t>
            </w:r>
            <w:r>
              <w:rPr>
                <w:rFonts w:cs="Times New Roman" w:ascii="Times New Roman" w:hAnsi="Times New Roman"/>
              </w:rPr>
              <w:t>, Москва - 2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3 л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; «Речевое развитие»; «Познавательное развитие»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99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srtefontface6">
    <w:name w:val="ms-rtefontface-6"/>
    <w:basedOn w:val="Style14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4:00Z</dcterms:created>
  <dc:creator>Евгений</dc:creator>
  <dc:description/>
  <dc:language>en-US</dc:language>
  <cp:lastModifiedBy>admin</cp:lastModifiedBy>
  <cp:lastPrinted>2016-12-13T09:17:00Z</cp:lastPrinted>
  <dcterms:modified xsi:type="dcterms:W3CDTF">2021-12-30T08:24:00Z</dcterms:modified>
  <cp:revision>2</cp:revision>
  <dc:subject/>
  <dc:title>ПАСПОРТ КАБИНЕТА</dc:title>
</cp:coreProperties>
</file>