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материалы и сред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6888"/>
        <w:gridCol w:w="1566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/п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автор, номе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щева Н.В. рабочая тетрадь для развития математических представлений у дошкольников с ОНР 4-5 лет ДЕТСТВО -ПРЕСС №10430-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щева Н.В. рабочая тетрадь для развития математических представлений у дошкольников с ОНР 5-6 лет ДЕТСТВО -ПРЕСС №10430-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щева Н.В. рабочая тетрадь для развития математических представлений у дошкольников с ОНР 6-7 лет ДЕТСТВО -ПРЕСС №10430-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мкова Н.Э. Логопедические домашние задания для детей 5-7 лет с ОНР альбом №1 Гном № 1037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мкова Н.Э. Логопедические домашние задания для детей 5-7 лет с ОНР альбом №2 Гном № 103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мкова Н.Э. Логопедические домашние задания для детей 5-7 лет с ОНР альбом №3 Гном № 103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мкова Н.Э. Логопедические домашние задания для детей 5-7 лет с ОНР альбом №4 Гном № 1038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инова Е. М. Пишем вместе с логопедом М. МАХАОН № 0397-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Н.М. Развиваем Фонематическое восприятие у детей старшей логогруппы альбом упражнений группы ГНОМ 104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Н.М. Развиваем Фонематическое восприятие у детей подготовительной логогруппы альбом упражнений группы ГНОМ 104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бекова Н.Е. Слова в картинках демонстрационные карточки для обучения детей грамоте выпуск 1 ГНОМ 10386-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бекова Н.Е. Слова в картинках демонстрационные карточки для обучения детей грамоте выпуск 2 ГНОМ 10388-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бекова Н.Е. Слова в картинках демонстрационные карточки для обучения детей грамоте выпуск 3 ГНОМ 10387-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бекова Н.Е. Слова в картинках демонстрационные карточки для обучения детей грамоте выпуск 4 ГНОМ 10385-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бекова Н.Е. Слова в картинках демонстрационные карточки для обучения детей грамоте выпуск 5 ГНОМ 10383-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бекова Н.Е. Слова в картинках демонстрационные карточки для обучения детей грамоте выпуск 7 ГНОМ 10384-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щева Н.В. Тетрадь для детей среднего дошкольного возраста с ОНР (с 4 до 5 лет) средняя группа ДЕТСТВО-ПРЕСС №0417-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щева Н.В. Речевая карта ребёнка с общим недоразвитием речи от 4 до 7 лет ДЕТСВО-ПРЕСС №10289-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щева Н.В. Речевая карта ребёнка младшего дошкольного возраста от 3 до 4 лет ДЕТСВО-ПРЕСС №1046-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щева Н.В. Занимаемся вместе младшая группа компенсирующей направленности для детей с ТНР  домашняя тетрадь ДЕТСВО-ПРЕСС №10287-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щева Н.В. Занимаемся вместе средняя группа компенсирующей направленности для детей с ТНР часть 2  домашняя тетрадь ДЕТСВО-ПРЕСС №10288-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зяк О.С. Говорим правильно в 5-6 лет альбом 2 упражнений по обучению детей старшей логогруппы ГНОМ № 10292-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зяк О.С. Говорим правильно в 6-7 лет альбом 1 упражнений по обучению детей подготовительной к школе логогруппы ГНОМ № 10293-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зяк О.С. Говорим правильно в 6-7 лет альбом 2 упражнений по обучению детей подготовительной к школе логогруппы ГНОМ № 10294-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зяк О.С. Говорим правильно в 5-6 лет сюжетные картины для развития связной речи в старшей логогруппе ГНОМ № 10296-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б Л.М. Развиваем графические навыки рабочая тетрадь для детей с ОНР 5-6 лет ГНОМ № 10396-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кова С.Е. Преодоление нарушений слоговой структуры слова у детей библиотека логопеда ТЦ СФЕРА № 10432-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ова Н., Куцина Е., Хрушкова Н.Г. Рабочая тетрадь фонетические рассказы и сказки  1 часть5-7 лет ЛИТУР №10395-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И.А. Логопедический альбом для обследования звукопроизношения ДЕТСТВО-ПРЕСС № 10424-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анович коррекция нарушений звуко-слоговой структуры слов у детей ДЕТСТВО-ПРЕСС № 10425-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ка в картинках Антонимы глаголы для занятий с детьми 3-7 лет МОЗАИКА-СИНТЕЗ № 10301-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ка в картинках Множественное число для занятий с детьми 3-7 лет МОЗАИКА-СИНТЕЗ № 10303-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ка в картинках Антонимы прилагательные для занятий с детьми 3-7 лет МОЗАИКА-СИНТЕЗ № 10311-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ка в картинках Говори правильно наглядно-дидактическое пособие  от рождения до школы  3-7 лет МОЗАИКА-СИНТЕЗ № 10301-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ческое лото дидактический материал И.П. Бурдина С.В. № 10401-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нкий-глухой фонетическое лото И.П. Бурдина С.В. № 10398-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ка в картинках множественное число наглядно-дидактическое пособие  от рождения до школы  3-7 лет МОЗАИКА-СИНТЕЗ № 10303-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ное лото Игра с загадками про овощи И.П. Бурдина С.В. № 10404-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 одним словом задания по подготовке к школе И.П. Бурдина С.В. № 10403-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ая игра «Расшифруй слова» И.П. Бурдина С.В. № 10408-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жи по-другому игра-лото Синонимы 5-7 лет И.П. Бурдина С.В. № 10409-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чего мы сделаны? 2 лото И.П. Бурдина С.В. № 10399-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 по первым буквам закрепление навыков чтения И.П. Бурдина С.В. № 10406-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таблицы развивающая игра-логто 3-6 лет И.П. Бурдина С.В. № 10400-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познавательных мини-плакатов Герб,гимн президент флаг ИД СФЕРА ОБРАЗОВАНИЯ №10375-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ищева Н.В. рабочая тетрадь для развития математических представлений у дошкольников с ОНР 4-5 лет ДЕТСТВО -ПРЕСС №10430-1 1шт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ищева Н.В. рабочая тетрадь для развития математических представлений у дошкольников с ОНР 5-6 лет ДЕТСТВО -ПРЕСС №10430-1 1 шт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ищева Н.В. рабочая тетрадь для развития математических представлений у дошкольников с ОНР 6-7 лет ДЕТСТВО -ПРЕСС №10430-1  1 шт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ремкова Н.Э. Логопедические домашние задания для детей 5-7 лет с ОНР альбом №1 Гном № 10379  12 шт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ремкова Н.Э. Логопедические домашние задания для детей 5-7 лет с ОНР альбом №2 Гном № 10380 12 шт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Теремкова Н.Э. Логопедические домашние задания для детей 5-7 лет с ОНР альбом №3 Гном № 10381  12 шт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ремкова Н.Э. Логопедические домашние задания для детей 5-7 лет с ОНР альбом №4 Гном № 10382  12 шт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синова Е. М. Пишем вместе с логопедом М. МАХАОН № 0397-1  25 шт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иронова Н.М. Развиваем Фонематическое восприятие у детей старшей логогруппы альбом упражнений группы ГНОМ 10412  25 шт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иронова Н.М. Развиваем Фонематическое восприятие у детей подготовительной логогруппы альбом упражнений группы ГНОМ 10411 25 шт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Арбекова Н.Е. Слова в картинках демонстрационные карточки для обучения детей грамоте выпуск 1 ГНОМ 10386-1  1 шт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Арбекова Н.Е. Слова в картинках демонстрационные карточки для обучения детей грамоте выпуск 2 ГНОМ 10388-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Арбекова Н.Е. Слова в картинках демонстрационные карточки для обучения детей грамоте выпуск 3 ГНОМ 10387-1   шт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Арбекова Н.Е. Слова в картинках демонстрационные карточки для обучения детей грамоте выпуск 4 ГНОМ 10385-1  1 шт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Арбекова Н.Е. Слова в картинках демонстрационные карточки для обучения детей грамоте выпуск 5 ГНОМ 10383-1  1 шт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Арбекова Н.Е. Слова в картинках демонстрационные карточки для обучения детей грамоте выпуск 7 ГНОМ 10384-1  1 ш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ищева Н.В. Тетрадь для детей среднего дошкольного возраста с ОНР (с 4 до 5 лет) средняя группа ДЕТСТВО-ПРЕСС №0417-2   1 шт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ищева Н.В. Речевая карта ребёнка с общим недоразвитием речи от 4 до 7 лет ДЕТСВО-ПРЕСС №10289-1  1 шт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Нищева Н.В. Речевая карта ребёнка младшего дошкольного возраста от 3 до 4 лет ДЕТСВО-ПРЕСС №1046-1  1 шт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Нищева Н.В. Занимаемся вместе младшая группа компенсирующей направленности для детей с ТНР  домашняя тетрадь ДЕТСВО-ПРЕСС №10287-1  1 шт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Нищева Н.В. Занимаемся вместе средняя группа компенсирующей направленности для детей с ТНР часть 2  домашняя тетрадь ДЕТСВО-ПРЕСС №10288-2  1 шт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Гомзяк О.С. Говорим правильно в 5-6 лет альбом 2 упражнений по обучению детей старшей логогруппы ГНОМ № 10292-2  1 шт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Гомзяк О.С. Говорим правильно в 6-7 лет альбом 1 упражнений по обучению детей подготовительной к школе логогруппы ГНОМ № 10293-2  1 шт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Гомзяк О.С. Говорим правильно в 6-7 лет альбом 2 упражнений по обучению детей подготовительной к школе логогруппы ГНОМ № 10294-2  1 шт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Гомзяк О.С. Говорим правильно в 5-6 лет сюжетные картины для развития связной речи в старшей логогруппе ГНОМ № 10296-1  1 шт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Граб Л.М. Развиваем графические навыки рабочая тетрадь для детей с ОНР 5-6 лет ГНОМ № 10396-1  1 ш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Большакова С.Е. Преодоление нарушений слоговой структуры слова у детей библиотека логопеда ТЦ СФЕРА № 10432-1  1 шт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Сазонова Н., Куцина Е., Хрушкова Н.Г. Рабочая тетрадь фонетические рассказы и сказки  1 часть5-7 лет ЛИТУР №10395-1  1 шт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Смирнова И.А. Логопедический альбом для обследования звукопроизношения ДЕТСТВО-ПРЕСС № 10424-1   ш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Агранович коррекция нарушений звуко-слоговой структуры слов у детей ДЕТСТВО-ПРЕСС № 10425-7  1 шт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Грамматика в картинках Антонимы глаголы для занятий с детьми 3-7 лет МОЗАИКА-СИНТЕЗ № 10301-2  1 шт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Грамматика в картинках Множественное число для занятий с детьми 3-7 лет МОЗАИКА-СИНТЕЗ № 10303-2  1 шт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Грамматика в картинках Антонимы прилагательные для занятий с детьми 3-7 лет МОЗАИКА-СИНТЕЗ № 10311-1  1 шт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Грамматика в картинках Говори правильно наглядно-дидактическое пособие  от рождения до школы  3-7 лет МОЗАИКА-СИНТЕЗ № 10301-2  1 шт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Логопедическое лото дидактический материал И.П. Бурдина С.В. № 10401-2 1 шт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Звонкий - глухой фонетическое лото И.П. Бурдина С.В. № 10398-1  1 шт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Грамматика в картинках множественное число наглядно-дидактическое пособие  от рождения до школы  3-7 лет МОЗАИКА-СИНТЕЗ № 10303-2  1 шт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Овощное лото Игра с загадками про овощи И.П. Бурдина С.В. № 10404-1   шт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Назови одним словом задания по подготовке к школе И.П. Бурдина С.В. № 10403-2  1 шт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Развивающая игра «Расшифруй слова» И.П. Бурдина С.В. № 10408-1  1 шт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Скажи по-другому игра-лото Синонимы 5-7 лет И.П. Бурдина С.В. № 10409-1  1 шт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Из чего мы сделаны? 2 лото И.П. Бурдина С.В. № 10399-1  1шт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Прочитай по первым буквам закрепление навыков чтения И.П. Бурдина С.В. № 10406-1  1 шт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Логические таблицы развивающая игра-логто 3-6 лет И.П. Бурдина С.В. № 10400-2   1шт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Комплект познавательных мини-плакатов Герб,гимн президент флаг ИД СФЕРА ОБРАЗОВАНИЯ №10375-7   1 шт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54:00Z</dcterms:created>
  <dc:creator>USER</dc:creator>
  <dc:description/>
  <dc:language>en-US</dc:language>
  <cp:lastModifiedBy>admin</cp:lastModifiedBy>
  <dcterms:modified xsi:type="dcterms:W3CDTF">2021-12-30T08:54:00Z</dcterms:modified>
  <cp:revision>2</cp:revision>
  <dc:subject/>
  <dc:title/>
</cp:coreProperties>
</file>