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88"/>
        <w:gridCol w:w="2210"/>
        <w:gridCol w:w="1543"/>
        <w:gridCol w:w="1112"/>
      </w:tblGrid>
      <w:tr>
        <w:trPr>
          <w:trHeight w:val="7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на</w:t>
            </w:r>
          </w:p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6. МЕТОД. ЛИТЕРАТУРА, КНИГИ, РАЗВИВАЮЩАЯ И ОБУЧАЮЩАЯ ЛИТЕРАТУРА, </w:t>
            </w:r>
          </w:p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ЕТОД. ПОСОБИЯ (КАРТИННЫЙ МАТЕРИАЛ)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Фонетика. Обучение грамоте. Слоговая структу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нович З.Е. «Коррекция нарушений звуко- слоговой структуры слов у детей» – С.-Пб. «Детство-Пресс», 20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С.Е. «Преодоление нарушений слоговой структуры слова  детей» - СПб., Изд. «ТЦ Сфера»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Ю. «Обучение грамоте детей с особыми образовательными потребностями» – М.: Национальный книжный центр,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.А. «Слова родного языка»  М.: Русская речь.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 О.С. «Говорим правильно в 5-6 лет. Альбом упражнений по обучению грамоте детей старшей логогруппы (№ 2)» – М., Издательство ГНОМ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 О.С. «Говорим правильно. Картинный материал к конспектам занятий по развитию связной речи в старшей логогруппе» – М., Издательство ГНОМ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 О.С. «Говорим правильно в 6-7лет. Альбом упражнений по обучению грамоте детей подготовительной к школе логогруппе» (№1,2). –М., Издательство ГНОМ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 О.С. «Я буду писать правильно. Альбом упражнений по преодолению нарушений письма у детей подготовительной группы» – М., Издательство ГНОМ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инова Е.М. Пишем вместе с логопедом. Уникальная методика развития речи. – М.: Махаон, 20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М. «Логопедический букварь» - М.Махаон, 20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а Н.С. «ЛОГОПЕДИЯ. Основы теории и практики. Система логопедического воздействия – М.:Эксмодетство, 20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а Н.М. «Развиваем фонематическое восприятие у детей старшей логогруппы» (Альбом упражнений для дошкольников с речевыми нарушениями) - М., Издательство ГНОМ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а Н.М. «Развиваем фонематическое восприятие у детей подготовительной логогруппы» (Альбом упражнений для дошкольников с речевыми нарушениями) - М., Издательство ГНОМ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Н.Н., Куцина Е.В., Хрушкова Н.Г.  «Фонетические рассказы и сказки (для детей 5-7 лет) Часть 1. Екатеринбург: ООО «Изд. Дом Литур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чева Т.Б., Туманова Т.В., Соболева А.В. «620 тематических загадок с заданиями и вопросами. (Готовим к школе: развиваем логику, память и речь). М.: В.Секачев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ва О.И., Зиборова Е.В. «Что лишнее?» (формирование и развитие аналитического мышления, логики и опосредования). М.: В.Секачев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матический словарь в картинках. Азбука действий: Кто что делает?». М.: Школьная книга, 20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Рабочая тетрадь для развития математических представлений  дошкольников с ОНР» (4-5 лет). СПб.: ООО «Изд. «Детство-Пресс»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Рабочая тетрадь для развития математических представлений  дошкольников с ОНР» (5-6 лет). СПб.: ООО «Изд. «Детство-Пресс», 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Рабочая тетрадь для развития математических представлений  дошкольников с ОНР» (6-7 лет). СПб.: ООО «Изд. «Детство-Пресс», 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Слова в картинках. (Выпуск №1. Гласные звуки А, О, У, Ы, Э, И) – М., Издательство ГНОМ, 20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Слова в картинках. (Выпуск №2. Гласные звуки Е,Ё,Ю,Я. Звук Й. Буквы Ъ и Ь) – М., Издательство ГНОМ, 20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Слова в картинках. (Выпуск №3. Парные согласные звуки П-Пь, Б-Бь, В-Вь, Ф-Фь) – М., Издательство ГНОМ, 20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Слова в картинках. (Выпуск №4. Парные согласные звуки Г-Гь, К-Кь, Д-Дь, Т-Ть, Х-Хь) – М., Издательство ГНОМ, 20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Слова в картинках. (Выпуск №5. Сонорные согласные звуки Л-Ль, М-Мь, Н-Нь, Р-Рь) – М., Издательство ГНОМ, 20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екова Н.Е. «Слова в картинках. (Выпуск №7. Шипящие согласные звуки Ш,Ж,Ч,Щ) - М., Издательство ГНОМ, 2011.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Слова в картинках. (Выпуск №6. Свистящие согласные звуки С-Сь, З-Зь,Ц) – М., Издательство ГНОМ, 20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Лексика, грамматика. Связная реч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Картинки на пружинке» (Выпуск 1 МИР РАСТЕНИЙ) – М., Издательство ГНОМ, 20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Картинки на пружинке» (Выпуск 2 МИР ЖИВОТНЫХ) – М., Издательство ГНОМ, 20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Картинки на пружинке» (Выпуск 3 МИР ЧЕЛОВЕКА) – М., Издательство ГНОМ, 20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Картинки на пружинке» (СЕМЬИ ДОМАШНИХ ЖИВОТНЫХ И ПТИЦ) – М., Издательство ГНОМ, 20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перская Н.Ю., Степанова М.С. «Развитие мыслительной деятельности дошкольников в работе с тематическими таблицами» (Выпуск №46, часть) – СПб.: «Детство-Пресс», 20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тека предметных карти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ЗИМА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ВЕСНА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ЛЕТО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ОВОЩИ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ФРУКТЫ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НАСЕКОМЫЕ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ДЕРЕВЬЯ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ДОМ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ПОСУДА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ДОМАШНИЕ ЖИВОТНЫЕ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ДЕТЕНЫШИ ДОМАШНИХ ЖИВОТНЫХ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ДИКИЕ ЖИВОТНЫЕ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ДЕТЕНЫШИ ДИКИХ ЖИВОТНЫХ в картинках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ТРАНСПОРТ в картинках. Выпуск1: НАЗЕМНЫ ТРАНСПОРТ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ТРАНСПОРТ в картинках. Выпуск1: НАЗЕМНЫ ТРАНСПОРТ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ТРАНСПОРТ в картинках. Выпуск2: СЛУЖЕБНЫЙ ТРАНСПОРТ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«Знакомство с окружающим миром и развитие речи» (ТРАНСПОРТ в картинках. Выпуск3: ВОДНЫЙ и ВОЗДУШНЫЙ ТРАНСПОРТ) – М., «Издательство ГНОМ»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Забавы в картинках» (ЦВЕТЫ. Лесные, луговые, садовые.(4-6 лет)), 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ЦВЕТЫ. 3-7 лет), «МОЗАИКА- СИНТЕ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ЦВЕТЫ. 3-7 лет), «МОЗАИКА- СИНТЕЗ»,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Окружающий мир. Полевые цветы», Изд. «Страна Фантазий», 2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Окружающий мир. Садовые ягоды», Изд. «Страна Фантазий», 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Окружающий мир. Лесные ягоды», Изд. «Страна Фантазий», 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Познавательно-речевое развитие детей. Комнатные растения», Изд. «Страна Фантазий», 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Познавательно-речевое развитие детей. Посуда», Изд. «Страна Фантазий», 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Познавательно-речевое развитие детей. Обувь», Изд. «Страна Фантазий», 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хринцева С. «Растительный мир. Деревья и листья», Изд. «Страна Фантазий», 2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ШКОЛЬНЫЕ ПРИНАДЛЕЖНОСТИ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ОВОЩИ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ФРУКТЫ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НАСЕКОМЫЕ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ГИБЫ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ЯВЛЕНИЯ ПРИРОДЫ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ПТИЦЫ домашние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СОБАКИ. Друзья и помощники. 3-7 лет), «МОЗАИКА- СИНТЕЗ»,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АВТОМОБИЛЬНЫЙ ТРАНСПОРТ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ВОДНЫЙ ТРАНСПОРТ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АВИАЦИЯ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МОРСКИЕ ОБИТАТЕЛИ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ЖИВОТНЫЕ СРЕДНЕЙ ПОЛОСЫ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АРКТИКА И АНТАРКТИКА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р в картинках» (ВЫСОКО В ГОРАХ. 3-7 лет), «МОЗАИКА- СИНТЕЗ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сскажите детям о грибах» (3-7 лет), «МОЗАИКА- СИНТЕЗ», 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сскажите детям о садовых ягодах» (3-7 лет), «МОЗАИКА- СИНТЕЗ», 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нимательные карточки. АРКТИКА. Природные зоны), «АЙРИС-ПРЕСС», 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Из чего мы сделаны?» (Игра о том, из чего делают полезные вещи)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гра- л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Логические таблицы. Закрепление знаний о геометрических фигурах и цветах, развитие внимания, восприятия и логики». (3-6 лет)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гра- л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СЕМЬЯ. Наши родные: как их называют?»,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гра- л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Назови одним словом»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/Д  иг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Овощное лото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гра- л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дина С.В. «Четыре сезона. ЗИМА»,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 по картинкам «Распорядок дня», «МОЗАИКА- СИНТЕЗ»,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мкова Н.Э. «Я учусь пересказывать. Часть1, 2, 3,4,5», С.-Пб. «Детство-Пресс»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Обучение детей пересказу по опорным картинкам. Выпуск 1,2,3,4,6», С.-Пб. «Детство-Пресс»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кова Н.Е. «Учим детей составлять фразу: от слов к предложению»,– М., Издательство ЛОГОпрактика, 20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емонстрационный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се о времени» (знакомимся с понятиями времена года, месяц, неделя, день, час, минута, секунда) –плакаты и карт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бова В.В. «Развитие речи в детском саду (2-3 года)» (картинный материал), «МОЗАИКА- СИНТЕЗ», 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тям о космосе» (плака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еликий космос. Знаменитые космонавты», Изд. «ТЦ Сфе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КАТЫ «Великая Отечественная война 1941 - 194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КАТЫ «Письма с фрон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матика в картинках. Антонимы. Глаголы» (для занятий с детьми 3-7 лет). МОЗАИКА- СИНТЕЗ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матика в картинках. Антонимы. Прилагательные» (для занятий с детьми 3-7 лет). МОЗАИКА -СИНТЕЗ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матика в картинках. Антонимы. Множественное число» (для занятий с детьми 3-7 лет). МОЗАИКА -СИНТЕЗ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матика в картинках. Говори правильно» (3-7 лет). МОЗАИКА- СИНТЕЗ,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матика в картинках. Множественное число» (3-7 лет). МОЗАИКА - СИНТЕЗ,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матика в картинках. Антонимы. Глаголы» (для занятий с детьми 3-7 лет). МОЗАИКА- СИНТЕЗ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Раннее вмешательство (2 – 5 ле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нская М. «НЕГОВОРЯЩИЙ РЕБЕНОК. Инструкция по применению». – М.: «ПАРАДИГМА», 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нская М. «Формирование речевой деятельности у неговорящих детей с использованием инновационных технологий». – М.: «ПАРАДИГМА»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нская М. «Метод активации и развития речи у детей с нарушениями развития». – М.: «ПАРАДИГМА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аинова Н.В., Кондукова И.В. «Буду говорить лучше всех!» (коррекционно –развивающая работа с неговорящими детьми),- М.: В.Секачев,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дышева Т.Ю., Моносова Е.Н. «Я буду говорить… (110 заданий для детей 2-3 лет с ЗРР) – М., Издательство СКРИПТОРИЙ 2003, 20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букина О.Д. «Я люблю стихи» (система работы с неговорящими детьми),- М.: В.Секачев,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букина О.Д. «Я люблю стихи. Часть 2» (система работы с неговорящими детьми),- М.: В.Секачев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ина Н.А. «Запуск речи. Коммуникативный подход. В помощь родителям и специалистам»,- М.: В.Секачев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ина Н.А. «Запуск речи. Стимуляция речи. Лото «Окружающий мир». В помощь родителям и специалистам. Часть 3»,- М.: В.Секачев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онтович Е. «Учимся понимать речь» (увлекательная логопедия для детей 2,5 – 4 лет), -М.: «Теревинф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онтович Е. «Учимся говорить фразами» (увлекательная логопедия для детей 3 – 5 лет), -М.: «Теревинф»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това Т.Б., Минина О.А. «Цикл занятий по развитию речи у детей 1-3 лет с проблемами в развитии2, - М.: АРКТИ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пова Н.Н. «Развивающие занятия для детей раннего возраста», - М.: Издательство ГНОМ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куша Ю.В. «Конспекты логопедических занятий с детьми 2-3 лет»,- М.: «ПАРАДИГМА», 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урова Н.В., Арбекова Н.Е. «Описание норм развития в таблицах и программах» – М., ЛЕГОпрактика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Занимаюсь с логопедом. Вызывание фразовой речи у детей 2-3 лет», - СПб: Детство-Пресс,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Речевая карта ребенка с ОНР (от 4 до 7 лет)», - СПб: Детство-Пресс,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Занимаемся вместе. Младшая группа компенсирующей направленности для детей с ТНР (домашняя тетрадь)», - СПб: Детство-Пресс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щева Н.В. «Занимаемся вместе. Средняя группа компенсирующей направленности для детей с ТНР. Часть 2. (домашняя тетрадь)», - СПб: Детство-Пресс,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а О.С. «Предметные картинки для работы с детьми раннего дошкольного возраста» (ВЫПУСК 43), С.-Пб. «Детство-Пресс», 20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а О.С. «Сюжетные картинки для работы с детьми раннего дошкольного возраста» (ВЫПУСК 44), С.-Пб. «Детство-Пресс», 20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актические карточки «ИГРУШКИ», «Маленький Гений-Прес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Развитие мелкой мотор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Тетрадь для детей среднего дошкольного возраста с ОНР (от 4 до 5 лет). Средняя группа», - СПб: Детство-Пресс,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ое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«20 лексических тем: пальчиковые игры, упражнения, загадки, потешки для детей 2- 3 лет», - СПб.: КАРО, 2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«29 лексических тем: пальчиковые игры, упражнения, загадки для детей 4- 5 лет», - СПб.: КАРО,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 «33 лексические темы: пальчиковые игры, упражнения, загадки для детей 6- 7 лет», - СПб.: КАРО, 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. пособ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. ПРЕДМЕТНО-РАЗВИВАЮЩАЯ СРЕДА ЛОГОПЕДИЧЕСКОГО КАБИНЕТА (ИГРЫ, ПОСОБИЯ, НАГЛЯДНЫЙ МАТЕРИАЛ, НАБОРЫ ПРЕДМЕТНЫХ и СЮЖЕТНЫХ КАРТИН)</w:t>
            </w:r>
          </w:p>
          <w:p>
            <w:pPr>
              <w:pStyle w:val="Style27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.1. Неречевые психические процессы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1.1. Развитие слухового внимания.</w:t>
            </w:r>
          </w:p>
          <w:p>
            <w:pPr>
              <w:pStyle w:val="Normal"/>
              <w:shd w:fill="FFFFFF" w:val="clear"/>
              <w:ind w:left="41" w:firstLine="141"/>
              <w:rPr/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FF0000"/>
                <w:lang w:eastAsia="ru-RU"/>
              </w:rPr>
              <w:t>Звучащие игрушки:  дудочка, погре</w:t>
              <w:softHyphen/>
              <w:t>мушки, колокольчики, звоночки,  гармошка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lang w:eastAsia="ru-RU"/>
              </w:rPr>
              <w:t>Коробочки с сыпучими наполнителями, издающими различные шумы (горох, фасоль, манка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Материал для слуховых дик</w:t>
              <w:softHyphen/>
              <w:t>тантов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1.2. Развитие мышления, зрительного внимания, памяти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Разрезные картинки различной конфигурации (2, 3, 4 и более частей); сборные картинки - пазлы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«Чудесный мешочек»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«Зашумленные» картинки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Игры типа «Исключение четвертого лишнего», «Чего недостает?», «Что не дорисовал художник?», «Чем похожи, чем отличаются?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ия игр «Забавы в картинках»:</w:t>
            </w:r>
          </w:p>
          <w:p>
            <w:pPr>
              <w:pStyle w:val="Style20"/>
              <w:widowControl/>
              <w:ind w:left="41" w:firstLine="141"/>
              <w:rPr/>
            </w:pPr>
            <w:r>
              <w:rPr>
                <w:rStyle w:val="FontStyle40"/>
              </w:rPr>
              <w:t xml:space="preserve">«Цвет, форма, размер» </w:t>
            </w:r>
          </w:p>
          <w:p>
            <w:pPr>
              <w:pStyle w:val="Style20"/>
              <w:widowControl/>
              <w:ind w:left="41" w:firstLine="141"/>
              <w:rPr/>
            </w:pPr>
            <w:r>
              <w:rPr>
                <w:rStyle w:val="FontStyle40"/>
              </w:rPr>
              <w:t xml:space="preserve">«Предметы и контуры» </w:t>
            </w:r>
          </w:p>
          <w:p>
            <w:pPr>
              <w:pStyle w:val="Style20"/>
              <w:widowControl/>
              <w:ind w:left="41" w:firstLine="141"/>
              <w:rPr/>
            </w:pPr>
            <w:r>
              <w:rPr>
                <w:rStyle w:val="FontStyle40"/>
              </w:rPr>
              <w:t>«Развиваем память»</w:t>
            </w:r>
          </w:p>
          <w:p>
            <w:pPr>
              <w:pStyle w:val="Style20"/>
              <w:widowControl/>
              <w:ind w:left="41" w:firstLine="141"/>
              <w:rPr/>
            </w:pPr>
            <w:r>
              <w:rPr>
                <w:rStyle w:val="FontStyle40"/>
              </w:rPr>
              <w:t>«Найди четвертый лишний»</w:t>
            </w:r>
          </w:p>
          <w:p>
            <w:pPr>
              <w:pStyle w:val="Style20"/>
              <w:widowControl/>
              <w:ind w:left="41" w:firstLine="141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«Логопедическое лото»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 </w:t>
            </w:r>
            <w:r>
              <w:rPr>
                <w:rFonts w:eastAsia="Times New Roman"/>
                <w:i/>
                <w:color w:val="000000"/>
                <w:lang w:eastAsia="ru-RU"/>
              </w:rPr>
              <w:t>7.1.3.  Развитие восприятия (цвет, форма, величина, протяженность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Наборы плоскостных моделей геометрических фигур (демон</w:t>
              <w:softHyphen/>
              <w:t>страционные и раздаточные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Набор плоскостных моделей предметов круглой, квадратной, треугольной, прямоугольной, овальной форм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Дидактические игры  «Разложи от самого малень</w:t>
              <w:softHyphen/>
              <w:t>кого», «Какой предмет пройдет в ворота?», «Место рядом сво</w:t>
              <w:softHyphen/>
              <w:t>бодно», «Что изменилось?», «Три медведя», «Разложи по цвету»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Материал для зрительных диктантов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1.4. Развитие мелкой моторики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Бусы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Шнуровки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Счетные палочки.</w:t>
            </w:r>
          </w:p>
          <w:p>
            <w:pPr>
              <w:pStyle w:val="Normal"/>
              <w:shd w:fill="FFFFFF" w:val="clear"/>
              <w:ind w:left="41" w:firstLine="141"/>
              <w:rPr/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Массажные мячики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разного размера и материала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Прищепки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Сухой бассейн (фасоль, орехи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Мячи (детский Д-125, Д-200с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  </w:t>
            </w:r>
            <w:r>
              <w:rPr>
                <w:rFonts w:eastAsia="Times New Roman"/>
                <w:color w:val="000000"/>
                <w:lang w:eastAsia="ru-RU"/>
              </w:rPr>
              <w:t>Паз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7.2. Звукопроизношение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2.1. Развитие речевого дых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  <w:tab w:val="left" w:pos="1306" w:leader="none"/>
              </w:tabs>
              <w:ind w:firstLine="182"/>
              <w:rPr/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ы бабочек, снежинок, самолетов, свистулек, лист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592" w:leader="none"/>
              </w:tabs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Игры: «Загони мяч в ворота», «Прожорливые фрукты/ животные/)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2.2.Развитие подвижности артик. аппарата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rFonts w:eastAsia="Times New Roman"/>
                <w:color w:val="000000"/>
                <w:lang w:eastAsia="ru-RU"/>
              </w:rPr>
              <w:t>Альбом упражнений артикуляционной гимнастики, книжки с образными картинк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иатека (презентации). 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2.3. Автоматизация и дифференциация звуков.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ы предметных картинок для автоматизации и дифферен</w:t>
              <w:softHyphen/>
              <w:t>циации звуков в словах.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ы сюжетных картинок для закрепления звуков в предло</w:t>
              <w:softHyphen/>
              <w:t>жениях и рассказах.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Наборы серий картинок для закрепления правильного звукопроизношения в связной речи.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Тексты для пересказа, насыщенные определенным звуком (звуками) для дифференциации в произношении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стольные дидактические игры (домино, лото) на автоматизацию определенного звука, группы звуков, на дифференциацию звуков.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Альбомы, карточки с текстами речевого материала: потешки, тексты для заучивания и пересказа, загадки, стихи, чистоговорки.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Дидактический материал по исправлению недостатков произношения у дошкольников (Е.С.Большакова, Т. Азова,  Н.В. Нищева,  и др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7.2.4. Развитие фонематического слуха и восприятия.</w:t>
            </w:r>
          </w:p>
          <w:p>
            <w:pPr>
              <w:pStyle w:val="Normal"/>
              <w:shd w:fill="FFFFFF" w:val="clear"/>
              <w:ind w:left="41" w:firstLine="141"/>
              <w:rPr/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Карточки «Паровозик» (определи место звука: три клетки — начало, сере</w:t>
              <w:softHyphen/>
              <w:t>дина, конец слова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Карточки — символы гласных и согласных звуков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Предметные картинки для выделения звука из слова (в разных позициях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Сигналы обратной связи для упражнений на дифференциа</w:t>
              <w:softHyphen/>
              <w:t>цию понятий:    гласный — согласный звук; согласный звонкий — согласный глухой; согласный твердый — согласный мягкий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Дидактический материал и игры на деление слов на слоги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Демонстрационный и раздаточный материал для составления звукослоговой схемы слов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Дидактические игры на выделение звука из состава слова типа «Цепочка», «Бусы», «Собери цветок», «Чудо-дерево», «Поезд», «Поймай рыбку» и др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Материал для анализа предложений. (Набор сюжетных и предметных картинок, схемы предложений).</w:t>
            </w:r>
          </w:p>
          <w:p>
            <w:pPr>
              <w:pStyle w:val="Normal"/>
              <w:shd w:fill="FFFFFF" w:val="clear"/>
              <w:ind w:firstLine="182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color w:val="000000"/>
              </w:rPr>
              <w:t>Развивающая игра «Звонкий – глухой» (развиваем фонематический слух, связную речь, внимание, памя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иатека (презентации)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141"/>
              <w:rPr/>
            </w:pPr>
            <w:r>
              <w:rPr>
                <w:rStyle w:val="FontStyle40"/>
              </w:rPr>
              <w:t>Развивающая игра «Логопедические кубики»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141"/>
              <w:rPr/>
            </w:pPr>
            <w:r>
              <w:rPr>
                <w:rStyle w:val="FontStyle40"/>
              </w:rPr>
              <w:t>«Звонкий-глухой» - серия игр «Забавы в картинках»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141"/>
              <w:rPr/>
            </w:pPr>
            <w:r>
              <w:rPr>
                <w:rStyle w:val="FontStyle40"/>
              </w:rPr>
              <w:t>Ильякова Н.Е. Звуки «Ч», «Щ» я вас различаю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141"/>
              <w:rPr/>
            </w:pPr>
            <w:r>
              <w:rPr>
                <w:rStyle w:val="FontStyle40"/>
              </w:rPr>
              <w:t>Ильякова Н.Е. Звуки «Р», «Л» я вас различаю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141"/>
              <w:rPr/>
            </w:pPr>
            <w:r>
              <w:rPr>
                <w:rStyle w:val="FontStyle40"/>
              </w:rPr>
              <w:t>Коноваленко В.В., Коноваленко С.В. Согласные твердые и мягкие (выпуск 9)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141"/>
              <w:rPr/>
            </w:pPr>
            <w:r>
              <w:rPr>
                <w:rStyle w:val="FontStyle40"/>
              </w:rPr>
              <w:t>Коноваленко В.В., Коноваленко С.В. Согласные звонкие и глухие (выпуск 8)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ИГРА «Домики для звуков»</w:t>
            </w: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" w:hanging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.3. Обучение элементам грамоты</w:t>
            </w:r>
          </w:p>
          <w:p>
            <w:pPr>
              <w:pStyle w:val="Normal"/>
              <w:shd w:fill="FFFFFF" w:val="clear"/>
              <w:ind w:right="-43"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Магнитные азбуки.</w:t>
            </w:r>
          </w:p>
          <w:p>
            <w:pPr>
              <w:pStyle w:val="Normal"/>
              <w:shd w:fill="FFFFFF" w:val="clear"/>
              <w:ind w:right="-43"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ы букв и слогов (демонстрационные).</w:t>
            </w:r>
          </w:p>
          <w:p>
            <w:pPr>
              <w:pStyle w:val="Normal"/>
              <w:shd w:fill="FFFFFF" w:val="clear"/>
              <w:ind w:right="-43"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</w:t>
            </w:r>
            <w:r>
              <w:rPr>
                <w:rFonts w:eastAsia="Times New Roman"/>
                <w:color w:val="000000"/>
                <w:lang w:eastAsia="ru-RU"/>
              </w:rPr>
              <w:t>Таблицы с материалом для чтения (слоги, слова, предложения, тексты).</w:t>
            </w:r>
          </w:p>
          <w:p>
            <w:pPr>
              <w:pStyle w:val="Normal"/>
              <w:shd w:fill="FFFFFF" w:val="clear"/>
              <w:ind w:right="-43"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Тетради, простые карандаши, ручки для «печатания» букв, слогов, слов,        предложений.</w:t>
            </w:r>
          </w:p>
          <w:p>
            <w:pPr>
              <w:pStyle w:val="Normal"/>
              <w:shd w:fill="FFFFFF" w:val="clear"/>
              <w:ind w:right="-43"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Занимательные материалы по обучению чтению (ребусы, кросс</w:t>
              <w:softHyphen/>
              <w:t>ворды и др.).</w:t>
            </w:r>
          </w:p>
          <w:p>
            <w:pPr>
              <w:pStyle w:val="Normal"/>
              <w:shd w:fill="FFFFFF" w:val="clear"/>
              <w:ind w:firstLine="182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color w:val="000000"/>
              </w:rPr>
              <w:t>Развивающие игры:</w:t>
            </w:r>
          </w:p>
          <w:p>
            <w:pPr>
              <w:pStyle w:val="Normal"/>
              <w:shd w:fill="FFFFFF" w:val="clear"/>
              <w:ind w:firstLine="18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«Чем отличаются слова?» (для старших дошкольников),</w:t>
            </w:r>
          </w:p>
          <w:p>
            <w:pPr>
              <w:pStyle w:val="Normal"/>
              <w:shd w:fill="FFFFFF" w:val="clear"/>
              <w:ind w:firstLine="18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«Говорящие слова» (для старших дошкольников),</w:t>
            </w:r>
          </w:p>
          <w:p>
            <w:pPr>
              <w:pStyle w:val="Normal"/>
              <w:shd w:fill="FFFFFF" w:val="clear"/>
              <w:ind w:firstLine="182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- </w:t>
            </w:r>
            <w:r>
              <w:rPr/>
              <w:t>«Расшифруй слова» (развитие внимания, мышления, навыков чтения),</w:t>
            </w:r>
          </w:p>
          <w:p>
            <w:pPr>
              <w:pStyle w:val="Normal"/>
              <w:shd w:fill="FFFFFF" w:val="clear"/>
              <w:ind w:firstLine="18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«Прочитай по первым буквам» (закрепление навыков чтения, развитие внимания и мышлени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8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иатека (презентации)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ind w:left="0" w:firstLine="182"/>
              <w:rPr/>
            </w:pPr>
            <w:r>
              <w:rPr>
                <w:rStyle w:val="FontStyle40"/>
              </w:rPr>
              <w:t>Нищева Н.В. «Играйка, читайка»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0" w:right="-43" w:firstLine="182"/>
              <w:rPr>
                <w:color w:val="000000"/>
              </w:rPr>
            </w:pPr>
            <w:r>
              <w:rPr>
                <w:rStyle w:val="FontStyle40"/>
              </w:rPr>
              <w:t>Нищева Н.В. «Играйка-Различай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" w:hanging="0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.4. Словарная работа.</w:t>
            </w:r>
          </w:p>
          <w:p>
            <w:pPr>
              <w:pStyle w:val="Normal"/>
              <w:shd w:fill="FFFFFF" w:val="clear"/>
              <w:ind w:left="41" w:right="-43" w:firstLine="14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rFonts w:eastAsia="Times New Roman"/>
                <w:color w:val="000000"/>
                <w:lang w:eastAsia="ru-RU"/>
              </w:rPr>
              <w:t>Муляжи, игрушки, предметные картинки по лексико-тематическим циклам.</w:t>
            </w:r>
          </w:p>
          <w:p>
            <w:pPr>
              <w:pStyle w:val="Normal"/>
              <w:shd w:fill="FFFFFF" w:val="clear"/>
              <w:ind w:left="41" w:firstLine="14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rFonts w:eastAsia="Times New Roman"/>
                <w:color w:val="000000"/>
                <w:lang w:eastAsia="ru-RU"/>
              </w:rPr>
              <w:t>Картинки с изображением действий (один субъект совершает различные действия, разные субъекты совершают одно и то же действие)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Картинки-иллюстрации различных признаков предметов (цвет, форма, величина); слов-антонимов.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Речевые задания для формирования навыков словообразования суффиксального и префиксального: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 использованием уменьшительно-ласкательных суффиксов (гриб — грибок,     белый — беленький);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 использованием «увеличительного» суффикса (ноги — но</w:t>
              <w:softHyphen/>
              <w:t>жищи);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разование названий детенышей животных (котенок, котята);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разование относительных прилагательных (стекло — стек</w:t>
              <w:softHyphen/>
              <w:t>лянный);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разование притяжательных прилагательных (утка — ути</w:t>
              <w:softHyphen/>
              <w:t>ный клюв, утиное яйцо, утиные лапки);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ложные слова — игрушки, предметные картинки с соответ</w:t>
              <w:softHyphen/>
              <w:t>ствующими изображениями (самолет, паровоз, снегопад);</w:t>
            </w:r>
          </w:p>
          <w:p>
            <w:pPr>
              <w:pStyle w:val="Normal"/>
              <w:shd w:fill="FFFFFF" w:val="clear"/>
              <w:ind w:left="41" w:firstLine="14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разование названий профессий.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" w:firstLine="141"/>
              <w:rPr>
                <w:rStyle w:val="FontStyle40"/>
              </w:rPr>
            </w:pPr>
            <w:r>
              <w:rPr>
                <w:rStyle w:val="FontStyle40"/>
              </w:rPr>
              <w:t>«Слова наоборот» (игра-лото на антонимы) – серия игр «Забавы в картинках»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hd w:fill="FFFFFF" w:val="clear"/>
              <w:ind w:left="41" w:firstLine="141"/>
              <w:rPr/>
            </w:pPr>
            <w:r>
              <w:rPr/>
              <w:t xml:space="preserve">«Скажи по-другому. Синонимы» </w:t>
            </w:r>
            <w:r>
              <w:rPr>
                <w:rStyle w:val="FontStyle40"/>
              </w:rPr>
              <w:t>(игра-лото)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.5. Развитие грамматического строя реч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 предметных картинок и игр для упражнений в изменении числа имен существительных и глаголо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 сюжетных картинок для упражнений в употреблении предлогов. Карточки — символы предлого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Подборка игрового картинного материала для упражнений в согласовании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мен прилагательных с именами существительными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мен существительных с     именами числительными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итяжательных местоимений с именами существительными (мой, моя, мое, мои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боры сюжетных картинок для составления простых предло</w:t>
              <w:softHyphen/>
              <w:t>жений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Настольно-печатные игры, в которых требуется использовать разные конструкции предложений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Презентации для развития лексико – грамматического строя реч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rStyle w:val="FontStyle40"/>
              </w:rPr>
              <w:t>Развивающая игра «В мире слов 1. Предло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7.6. Связная реч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rFonts w:eastAsia="Times New Roman"/>
                <w:color w:val="000000"/>
                <w:lang w:eastAsia="ru-RU"/>
              </w:rPr>
              <w:t>Короткие рассказы с иллюстрациями для заучи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 </w:t>
            </w:r>
            <w:r>
              <w:rPr>
                <w:rFonts w:eastAsia="Times New Roman"/>
                <w:color w:val="000000"/>
                <w:lang w:eastAsia="ru-RU"/>
              </w:rPr>
              <w:t>Наборы сюжетных картинок с вопросами к ним для составле</w:t>
              <w:softHyphen/>
              <w:t>ния коротких рассказо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Подборка материала для фронтальных занятий по ознакомлению с окружающим миром и развитию связной речи (на каждую лексическую тему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Серии сюжетных картинок для составления рассказо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Опорные таблицы-схемы для описательных рассказо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Подбор коротких сказок, рассказов для инсцениров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 </w:t>
            </w:r>
            <w:r>
              <w:rPr>
                <w:rFonts w:eastAsia="Times New Roman"/>
                <w:color w:val="000000"/>
                <w:lang w:eastAsia="ru-RU"/>
              </w:rPr>
              <w:t>Подборка дидактического материала на каждую лексическую тему: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 1. Осень.  Грибы. Деревья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2. Детский сад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3. Овощи. Фрукты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4. Домашние животные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5. Дикие животные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6. Одежда. Обувь. Головные уборы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7. Зима.  Зимующие птицы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Папка 8. Мебель.  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Папка 9. Новый год. Зимние развлечения. 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/>
            </w:pPr>
            <w:r>
              <w:rPr>
                <w:color w:val="000000"/>
              </w:rPr>
              <w:t>Папка 10. Наземный транспорт. Водный транспорт. Воздушный транс-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орт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пка 11. Животные жарких стран.  Животные морей и океанов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пка 12. Семья. 8 Марта. Женские професси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пка 13.  Дом. Строительные профессии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14.  Посуда. Продукты питания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15. Домашние птицы.</w:t>
            </w:r>
          </w:p>
          <w:p>
            <w:pPr>
              <w:pStyle w:val="Normal"/>
              <w:shd w:fill="FFFFFF" w:val="clear"/>
              <w:spacing w:before="0" w:after="0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>Папка 16. Весна. Перелетные птиц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пка 17. Защитники Отечества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пка 18. Скоро в школу.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пка 19. Цветы. Насекомые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пка 20. Космо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2" w:leader="none"/>
              </w:tabs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иатека (презентации)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38">
    <w:name w:val="Font Style38"/>
    <w:qFormat/>
    <w:rPr>
      <w:rFonts w:ascii="Palatino Linotype" w:hAnsi="Palatino Linotype" w:cs="Palatino Linotype"/>
      <w:b/>
      <w:i/>
      <w:spacing w:val="-20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38"/>
    </w:rPr>
  </w:style>
  <w:style w:type="character" w:styleId="FontStyle35">
    <w:name w:val="Font Style35"/>
    <w:qFormat/>
    <w:rPr>
      <w:rFonts w:ascii="Times New Roman" w:hAnsi="Times New Roman" w:cs="Times New Roman"/>
      <w:sz w:val="3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3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Arial Narrow" w:hAnsi="Arial Narrow" w:cs="Arial Narrow"/>
      <w:spacing w:val="30"/>
      <w:sz w:val="18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9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6">
    <w:name w:val="Style2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USER</dc:creator>
  <dc:description/>
  <cp:keywords/>
  <dc:language>en-US</dc:language>
  <cp:lastModifiedBy>admin</cp:lastModifiedBy>
  <dcterms:modified xsi:type="dcterms:W3CDTF">2021-12-30T09:00:00Z</dcterms:modified>
  <cp:revision>2</cp:revision>
  <dc:subject/>
  <dc:title/>
</cp:coreProperties>
</file>