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highlight w:val="yellow"/>
        </w:rPr>
        <w:t>С 10 по 14 сентября 2012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 Гатчинском районе  проводится "Неделя здоровья". В поселке Войсковицы она началась с совместной зарядки воспитанников нашего детского сада и учеников начальной школы на спортивном стадионе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840730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  <w:highlight w:val="yellow"/>
        </w:rPr>
        <w:t>11 сентября 2012 год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В нашем детском саду прошел смотр-конкурс "Готовность групп к новому учебному году".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</w:t>
      </w:r>
      <w:r>
        <w:rPr>
          <w:color w:val="0000FF"/>
          <w:sz w:val="36"/>
          <w:szCs w:val="36"/>
        </w:rPr>
        <w:t>I место: "Солнышко"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</w:t>
      </w:r>
      <w:r>
        <w:rPr>
          <w:color w:val="0000FF"/>
          <w:sz w:val="36"/>
          <w:szCs w:val="36"/>
        </w:rPr>
        <w:t>"Божья коровка"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</w:t>
      </w:r>
      <w:r>
        <w:rPr>
          <w:color w:val="0000FF"/>
          <w:sz w:val="36"/>
          <w:szCs w:val="36"/>
        </w:rPr>
        <w:t>II место: "Леопольд"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                     </w:t>
      </w:r>
      <w:r>
        <w:rPr>
          <w:color w:val="0000FF"/>
          <w:sz w:val="36"/>
          <w:szCs w:val="36"/>
        </w:rPr>
        <w:t>"Березка"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</w:t>
      </w:r>
      <w:r>
        <w:rPr>
          <w:color w:val="0000FF"/>
          <w:sz w:val="36"/>
          <w:szCs w:val="36"/>
        </w:rPr>
        <w:t>III место: "Матрешка"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</w:t>
      </w:r>
      <w:r>
        <w:rPr>
          <w:color w:val="0000FF"/>
          <w:sz w:val="36"/>
          <w:szCs w:val="36"/>
        </w:rPr>
        <w:t>"Золотой ключик"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highlight w:val="yellow"/>
        </w:rPr>
      </w:pPr>
      <w:r>
        <w:rPr>
          <w:b/>
          <w:color w:val="0000FF"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highlight w:val="yellow"/>
        </w:rPr>
        <w:t>Внимание!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27 сентября в 17-00 </w:t>
      </w:r>
      <w:r>
        <w:rPr>
          <w:color w:val="0000FF"/>
          <w:sz w:val="36"/>
          <w:szCs w:val="36"/>
        </w:rPr>
        <w:t>в детском саду состоится общее родительское собрание Явка всех родителей обязательна!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дминистрация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В октябре 2012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в детском саду традиционно состоялась выставка "Дары природы". Все участники были награждены поощрительными призами.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649605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пасибо всем, кто принимал активное участие!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25 октября 2012 год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в группе "Золотой ключик" прошёл осенний праздник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2 ноября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  <w:highlight w:val="yellow"/>
        </w:rPr>
        <w:t>2012 год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осенние праздники прошли в группах "Звёздочка" и "Солнышко"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15 ноября 2012 года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в 17-00 в музыкальном зале состоится встреча с учителями Войсковицкой средней общеобразовательной школы. Приглашаем родителей детей, посещающих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дготовительные к школе группы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дминистрация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Благодарим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родителей группы "Теремок" и воспитателя Харлан Татьяну Владимировну   за качественно проведённый капитальный  ремонт веранды. БОЛЬШОЕ СПАСИБО!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дминистрация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27 ноября 2012 года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В детском саду прошёл педсовет-КВН на тему: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"Русские народные промыслы".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оревновались 5 команд: "Дымка", "Хохлома", "Жостово", "Городец" и "Гжель". Всем командам были вручены дипломы, а самые активные участники были награждены медалями в разных номинациях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частники педсовета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486918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ыступает команда "Городец"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532638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ыступает команда "Гжель"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drawing>
          <wp:inline distT="0" distB="0" distL="0" distR="0">
            <wp:extent cx="5440680" cy="375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Эта </w:t>
      </w:r>
      <w:r>
        <w:rPr>
          <w:b/>
          <w:color w:val="0000FF"/>
          <w:sz w:val="36"/>
          <w:szCs w:val="36"/>
        </w:rPr>
        <w:t>красота была создана воспитателями за время педсовета!   Богат талантами наш детский сад!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4114800" cy="517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Внимание!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3 и 4 декабря </w:t>
      </w:r>
      <w:r>
        <w:rPr>
          <w:color w:val="0000FF"/>
          <w:sz w:val="36"/>
          <w:szCs w:val="36"/>
        </w:rPr>
        <w:t xml:space="preserve">в детском саду будут работать фотографы. Образцы фотографий размещены около медицинского кабинета.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дминистрация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Уважаемые родители!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Приглашаем принять активное участие в смотре-конкурсе </w:t>
      </w:r>
      <w:r>
        <w:rPr>
          <w:b/>
          <w:color w:val="0000FF"/>
          <w:sz w:val="36"/>
          <w:szCs w:val="36"/>
        </w:rPr>
        <w:t>"Новогодняя игрушка своими руками".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Итоги будут подведены 28 декабря 2012 года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highlight w:val="yellow"/>
        </w:rPr>
        <w:t>Внимание!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28 декабря 2012 года </w:t>
      </w:r>
      <w:r>
        <w:rPr>
          <w:color w:val="0000FF"/>
          <w:sz w:val="36"/>
          <w:szCs w:val="36"/>
        </w:rPr>
        <w:t>были подведены итоги смотра-конкурса</w:t>
      </w:r>
      <w:r>
        <w:rPr>
          <w:b/>
          <w:color w:val="0000FF"/>
          <w:sz w:val="36"/>
          <w:szCs w:val="36"/>
        </w:rPr>
        <w:t xml:space="preserve"> "Новогодняя игрушка своими руками"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ран-при - группа "Теремок"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 место - группа "Матрешка"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 место - группы "Звездочка" и "Радуга"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3 место - группа "Леопольд"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Благодарим воспитателей и родителей,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инявших активное участие в конкурсе.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6:00Z</dcterms:created>
  <dc:creator>USER</dc:creator>
  <dc:description/>
  <cp:keywords/>
  <dc:language>en-US</dc:language>
  <cp:lastModifiedBy>USER</cp:lastModifiedBy>
  <dcterms:modified xsi:type="dcterms:W3CDTF">2013-11-22T13:46:00Z</dcterms:modified>
  <cp:revision>2</cp:revision>
  <dc:subject/>
  <dc:title>2 сентября</dc:title>
</cp:coreProperties>
</file>