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Автоматизация звука [Ч] в конц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АЧ] </w:t>
            </w:r>
            <w:r>
              <w:rPr>
                <w:i/>
                <w:sz w:val="28"/>
              </w:rPr>
              <w:t>(в словах со звуками [Р], [Р'], [Л], [Л']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ал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г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ловк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трубач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ил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од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лм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дергач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ал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лк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олночь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лоч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р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цирк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их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рипа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Автоматизация звука [Ч] в конце сл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ИЧ], [ЫЧ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ы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еч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арали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ирпич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магары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ли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царевич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ич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пови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пи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ролевич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ли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роди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сквич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конце с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ч, ач, ач — испекли калач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ч, ач, ач — покупаем мяч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ч, ач, ач — заиграл скрипач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ч, ач, ач — выступал циркач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ч, ач, ач — у моря много дач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ч, ач, ач — Машенька, не плач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ч, ич, ич — испекли кулич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ч, ич, ич — рисунок увелич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ч, ич, ич — приготовим дичь.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Автоматизация звука [Ч] в конц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Эч, эч, эч — истопили печ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Эч, эч, эч — подарили меч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Эч, эч, эч — грамотная реч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ч, оч, оч — убегаем проч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ч, оч, оч — наступила ноч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ч, оч, оч — есть у мамы доч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ч, оч, оч — можешь мне помоч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8"/>
              </w:rPr>
              <w:t>Оч, оч, оч — орехи надо растолоч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ч, уч, уч — потеряли ключ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ч, уч, уч — наш язык могу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середин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[АЧ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очки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п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уд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фт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чт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ям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тумб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и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чтамт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б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анн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Дюймов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н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м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чте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ячмен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н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в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еудачн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чн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д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ноп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уточн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середине сл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/>
              <w:tab/>
            </w: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АЧ] </w:t>
            </w:r>
            <w:r>
              <w:rPr>
                <w:i/>
                <w:sz w:val="28"/>
              </w:rPr>
              <w:t>(в словах со свистящими и шипящими звуками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усачки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цыпочки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звёзд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ба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шап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коб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казочн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аза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цып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аз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задачн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з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шапочн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ес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сын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аз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жва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ис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е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ачки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с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середин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 слова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АЧ] </w:t>
            </w:r>
            <w:r>
              <w:rPr>
                <w:i/>
                <w:sz w:val="28"/>
              </w:rPr>
              <w:t>(в словах со звуками [Л], [Л']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члег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алочн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ле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осыл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ал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одочн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ас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улыб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ёл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лачко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ал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булочная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ав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амп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клад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игол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ям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ен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очлеж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метёл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од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яблочко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очтальо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авол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b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Автоматизация звука [Ч] в середине сл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АЧ] </w:t>
            </w:r>
            <w:r>
              <w:rPr>
                <w:i/>
                <w:sz w:val="28"/>
              </w:rPr>
              <w:t>(в словах со звуками [Р], [Р']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ур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труб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трос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елёд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р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тряп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трел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русал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роз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рточки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правочн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негур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ар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ур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трелочн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ровол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ёр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жёрд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роб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морд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ерёв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1640" w:leader="none"/>
                <w:tab w:val="center" w:pos="4677" w:leader="none"/>
              </w:tabs>
              <w:jc w:val="left"/>
              <w:rPr/>
            </w:pPr>
            <w:r>
              <w:rPr/>
              <w:tab/>
              <w:tab/>
              <w:t>Автоматизация звука [Ч] в середине сл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: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4496"/>
              <w:gridCol w:w="40"/>
              <w:gridCol w:w="4496"/>
              <w:gridCol w:w="40"/>
            </w:tblGrid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TableHeading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чки на тумбочке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 Зиночки скакалочка.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Бабочка на веточке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нопочка на курточке.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урочка на жёрдочке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Яблочки в посылочке.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енточка на палочке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казочка про Дюймовочку.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Шапочка для девочки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очлег у лодочника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тёлочка на лавочке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Девочка в ванночке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ладочка на юбочке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негурочка у ёлочки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тиночки для Ниночки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арточка в коробочке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правочник для почтальона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1640" w:leader="none"/>
                <w:tab w:val="center" w:pos="4677" w:leader="none"/>
              </w:tabs>
              <w:jc w:val="left"/>
              <w:rPr/>
            </w:pPr>
            <w:r>
              <w:rPr/>
              <w:tab/>
              <w:tab/>
              <w:t>Автоматизация звука [Ч] в середине сл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[ИЧ], [ЫЧ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и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чма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нян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ти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чт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чн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яичко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тичн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ычки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вички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пееч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Личный врач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аздничный кулич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У Анечки косички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Лисичка-сестричка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а блюдечке яичко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екличка новичков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Отличная привычка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ушечка на скамееч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середине с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ЭЧ] </w:t>
            </w:r>
            <w:r>
              <w:rPr>
                <w:i/>
                <w:sz w:val="28"/>
              </w:rPr>
              <w:t>(под ударением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в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щ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местечко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т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апт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нечность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зде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аконечник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печь гречку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ечко на уздечке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рдечная речь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ечко за печкой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ечь булочки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Извлечь наконечник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Игрушечная пушечка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Дощечка для крылечка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Две овечки у речки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ренебречь словечком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середине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ОЧ] </w:t>
            </w:r>
            <w:r>
              <w:rPr>
                <w:i/>
                <w:sz w:val="28"/>
              </w:rPr>
              <w:t>(под ударением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во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чт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биточки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чв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одиноч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УЧ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щу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яну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штуч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у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Жу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нуч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амоуч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середин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20"/>
              <w:rPr/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мочь дочке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чка в точку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ный кирпич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Жучка у колючки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чка на цепочке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ючки на брючках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чные биточки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вочки в песочнице.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чка для внучки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зрачный ключ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учный бородач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олочка листочка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Цветочки на кочке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Лучник-самоучка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ичневый обруч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чки на строч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>Повтори (прочитай) предложения:</w:t>
              <w:tab/>
              <w:tab/>
              <w:tab/>
              <w:tab/>
              <w:tab/>
              <w:t xml:space="preserve">    </w:t>
            </w:r>
            <w:r>
              <w:rPr>
                <w:sz w:val="28"/>
              </w:rPr>
              <w:t>Очки лежат на тумбочк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рочке подарили колечко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очка играет в песочниц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чтальон принес посылочк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ерочка — круглая отличниц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учка любит ириски-тянучк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чёлка брала нектар из цветочк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юймовочка улетела на ласточке в тёплые кр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веточках набухли почк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Застегни кнопочки на кофточк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Леночки ленточки в косичках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полочке баночка с гречко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ёлочки Дед Мороз со Снегурочко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Жучка бросилась хозяину на выручк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янечка рассказала сказочку про Русалочк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евочка встала на цыпочки и достала ваз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ab/>
              <w:t>Автоматизация звука [Ч] в начале сл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ЧА]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2228"/>
              <w:gridCol w:w="40"/>
              <w:gridCol w:w="2228"/>
              <w:gridCol w:w="40"/>
              <w:gridCol w:w="2228"/>
              <w:gridCol w:w="40"/>
              <w:gridCol w:w="2228"/>
              <w:gridCol w:w="40"/>
            </w:tblGrid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TableHeading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й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до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йка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ахотка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н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бан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йник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аепитие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т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евод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инка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щоба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тник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айниц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ы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овой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тица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астушк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ша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шка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тота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астоко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ща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ть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овня</w:t>
                  </w:r>
                </w:p>
              </w:tc>
              <w:tc>
                <w:tcPr>
                  <w:tcW w:w="2268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асовщик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начале сл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 чаепития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овой в части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лма чародея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шка с чайником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йница для чая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 от часу не легче,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ть частушек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стокол у часов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начале с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ЧИ]</w:t>
              <w:tab/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мода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мпион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х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т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кмен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иновн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п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пух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кан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мпион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ж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пец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сло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псы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ибис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шуя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сн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ж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ст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стот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начале слов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ЧИ] </w:t>
            </w:r>
            <w:r>
              <w:rPr>
                <w:i/>
                <w:sz w:val="28"/>
              </w:rPr>
              <w:t>(в словах со звуками [Р], [Р'], [Л], [Л']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ир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тог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нил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нослив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ед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пра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емш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епах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тыре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тёж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ешня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ёмух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инар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вя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хард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епиц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еп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да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нуш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бураш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ен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па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нот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нобур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еш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тверг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вонец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нильниц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буре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кесы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нов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ирикань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т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ни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нозём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тополо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начале сл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4496"/>
              <w:gridCol w:w="40"/>
              <w:gridCol w:w="4496"/>
              <w:gridCol w:w="40"/>
            </w:tblGrid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TableHeading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тыре чёрненьких чертёнка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нить чемодан.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ёрные чернила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шуя в челноке.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стый черпак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мпион из Чили.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н чиновника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а чеканке — черепаха.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енок черешни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тить чертёж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вяк в черносливе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тыре чижика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бурек с черемшой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репица на чердаке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нила в чернильнице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итать про Чиполлино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мпионат в Чехии.</w:t>
                  </w:r>
                </w:p>
              </w:tc>
              <w:tc>
                <w:tcPr>
                  <w:tcW w:w="4536" w:type="dxa"/>
                  <w:gridSpan w:val="2"/>
                  <w:tcBorders/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ернозём под черёмухой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начале сл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ЧУ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14"/>
              <w:gridCol w:w="1814"/>
              <w:gridCol w:w="1815"/>
              <w:gridCol w:w="1814"/>
              <w:gridCol w:w="1815"/>
            </w:tblGrid>
            <w:tr>
              <w:trPr/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к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ма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дак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угунка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до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б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ни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бук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укотка</w:t>
                  </w:r>
                </w:p>
              </w:tc>
              <w:tc>
                <w:tcPr>
                  <w:tcW w:w="181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  <w:t>чутьё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м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угун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увяки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ЧУ] </w:t>
            </w:r>
            <w:r>
              <w:rPr>
                <w:i/>
                <w:sz w:val="28"/>
              </w:rPr>
              <w:t>(в словах со свистящими и шипящими звуками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ш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ваш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ш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ужбин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жа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дес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вство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удесн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жой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миз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ткост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чудовищ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начале сл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жие чуни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м на Чукотке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ткий Чу к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рек в чугунке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десный чуб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рки от чурбака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Чулки в чулане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интервокальной позиц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ЧА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а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чат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а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ечатн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да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чан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еудач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у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бы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нучат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мыча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чаг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да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чат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ача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ча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ычай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чат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[ЧА] </w:t>
            </w:r>
            <w:r>
              <w:rPr>
                <w:i/>
                <w:sz w:val="28"/>
              </w:rPr>
              <w:t>(в словах со свистящими и шипящими звуками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зада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е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участковый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ыся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аст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ащийся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замеча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да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участн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вучание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интервокальн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ЧА] </w:t>
            </w:r>
            <w:r>
              <w:rPr>
                <w:i/>
                <w:sz w:val="28"/>
              </w:rPr>
              <w:t>(в словах со звуками [Р], [Р'], [Л], [Л']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чар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тре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чание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очарова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чаг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участн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печат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разочарова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е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ереда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частие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ричал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янычары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еключател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интервокальн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, ча, ча – диплом врача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, ча, ча – горит свеча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, ча, ча – пьём из ключа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, ча, ча – дайте калача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>
                <w:sz w:val="28"/>
              </w:rPr>
              <w:t>Ча, ча, ча – флаг из кумача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, ча, ча – зайцы дали стрекача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>
                <w:sz w:val="28"/>
              </w:rPr>
              <w:t>Ча, ча, ча – слушать скрипача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>
                <w:sz w:val="28"/>
              </w:rPr>
              <w:t>Ча, ча, ча – жилище богача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, ча, ча – увидеть цирка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интервокальн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ЧИ]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чеха</w:t>
              <w:tab/>
              <w:t xml:space="preserve">вече </w:t>
              <w:tab/>
              <w:tab/>
              <w:t xml:space="preserve">ткачиха </w:t>
              <w:tab/>
              <w:t>двоеточ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ник </w:t>
              <w:tab/>
              <w:t xml:space="preserve">почин </w:t>
              <w:tab/>
              <w:t xml:space="preserve">обочина </w:t>
              <w:tab/>
              <w:t>многоточ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очек </w:t>
              <w:tab/>
              <w:t xml:space="preserve">печень </w:t>
              <w:tab/>
              <w:t xml:space="preserve">вычитание </w:t>
              <w:tab/>
              <w:t>покачива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ычинка </w:t>
              <w:tab/>
              <w:t xml:space="preserve">вычет </w:t>
              <w:tab/>
              <w:t>почита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ЧИ] </w:t>
            </w:r>
            <w:r>
              <w:rPr>
                <w:i/>
                <w:sz w:val="28"/>
              </w:rPr>
              <w:t>(в словах со свистящими звуками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чи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ыноче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чество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воячениц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чен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воче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четание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язычество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зачи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оче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ысочество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чине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есоче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цветоче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чинител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усоче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воноче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ченосец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интервокальной пози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ЧИ], [ЧЕ]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в словах со звуками [Р], [Р'], [Л], [Л']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учер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оручен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ечих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ричита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ечер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чер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дружоче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речитатив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рабочий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ечет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ючее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ростореч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очеред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черг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ечерин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электричество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ору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ричин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личие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ротивореч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еречен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ручин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черыж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ересеч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интервокальной пози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, чи, чи — хорошие тк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, чи, чи — длинные би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, чи, чи — чёрные гр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, чи, чи — новые клю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, чи, чи — готовим кули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, чи, чи — это москви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Чи, чи, чи — испеку в пе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е, че, че — полоски на мяч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е, че, че — читаю при свеч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, че, че — муха на пле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интервокальной пози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/>
              <w:t>[ЧО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ба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и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бочон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учёный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бы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ёт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ята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ечён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у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ёб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аба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бечёв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очёт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ви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едочёт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ночё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ЧО] </w:t>
            </w:r>
            <w:r>
              <w:rPr>
                <w:i/>
                <w:sz w:val="28"/>
              </w:rPr>
              <w:t>(в словах со свистящими и шипящими звуками)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а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жу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ка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башмачо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у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за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на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звездочёт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зачёт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язы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мы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бачон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интервокальной пози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о, чо, чо — очень горяч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о, чо, чо — болит плеч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ок, чок, чок — чиню сачо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ок, чок, чок — мычит бычо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ок, чок, чок — купил значо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ок, чок, чок — примеряю башмач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интервокальной пози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ЧУ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ычуг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чуг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чубей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дочур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ачуг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учу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рачу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ечур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ачули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Мичури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ричуд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очувств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у, чу, чу — улететь хоч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у, чу, чу — я иду к врач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у, чу, чу — ударю по мяч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у, чу, чу — громко хохоч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, чу, чу — «пятёрку» полу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интервокальной пози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рячая печ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ченье с начинко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значение врач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чаться на качеля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черняя встреч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чесать собачонк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чатать учебни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Исключительный случа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тречать циркач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учи над дач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чётное пор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Ч]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печи поспели кал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еча сгорела дочист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я лечит зубы у врач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 нас на участке качел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ы едем на дачу с ночёвко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па привил черенок черешн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ма купила печенье с начинко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ительница учит детей в школ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В начале лета мы поедем в Со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томатизация звука [Ч]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ричок жил в лачуг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ычок жуёт пучок трав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я починил выключател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ти прочитали начало за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 ученицы красивая причёс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чером нас пригласили на чаепити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обочине дороги растёт чертополо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ёному вручили почётную грамот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Ученик получил в библиотеке учеб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словах со стечением согласных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[Н'Ч],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[НЧ], [МЧ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нчер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агон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одуванч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н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амчат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гон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енча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жемчуг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лан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олан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винчатк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н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ран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юбим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френ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ЛЧ], [Л'Ч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тол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тульча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галчон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аракульча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лча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мельча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молчан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мальчишн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ль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олчиц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льчат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локольчи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ль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льчуг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рольчих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ополче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уль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лчея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рольчон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словах со стечением 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ПЧ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чел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уп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пчёность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п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ряб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голуб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пчан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хлоп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пчение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РЧ]</w:t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ч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ер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чаг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творчество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харчо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чу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ерчат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кворчоно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чм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лар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харчевня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ворча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рчмарь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горчинк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чание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морчо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чица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гурчик</w:t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корче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втоматизация звука [Ч] в словах со стечением согласных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firstLine="720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:</w:t>
            </w:r>
            <w:r>
              <w:rPr>
                <w:b/>
                <w:sz w:val="2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Улыбчивый лётчик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гурчик с горчинкой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бытчик жемчуга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лчание разведчика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Доверчивый пинчер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бывчивый мальчик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Застенчивый певчий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зывчивая падчерица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Перчатки из овчины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Крольчонок у крольчих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Ловчий в овчарне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кладчик с Камчатки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Толчея в харчевне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шеничка для курочки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Отчёт подрядчика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думчивый переплётчик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Супчик с перчиком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стойчивый подчинённый.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/>
                  </w:pPr>
                  <w:r>
                    <w:rPr>
                      <w:sz w:val="28"/>
                    </w:rPr>
                    <w:t>Творчество газетчика.</w:t>
                  </w:r>
                </w:p>
              </w:tc>
              <w:tc>
                <w:tcPr>
                  <w:tcW w:w="45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говорчивый переводчи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предложении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>Повтори (прочитай) предложения:</w:t>
            </w:r>
            <w:r>
              <w:rPr>
                <w:sz w:val="28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ётчик включил датчи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чела хлопочет около уль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 барчука парчовый камзо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печке варится гречневая каш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дуванчики и колокольчики цветут на луг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бытчики жемчуга ныряют очень глубок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лощади в вагончике продавали пончик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стульчике лежат перчатк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аптечке баночка с лекарств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Вчера наша овчарка нашла галчо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Ч]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Чукотке живут чук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чучело надели чепчи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ечке подстригли чёлочк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идочка хорошо танцует чечётк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нечка не любит чечевичный су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ервячок проделал ход в чурбач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ночку все называют почемучко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льчику вечером поставили горчичник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На чердачке дачи нашли бабушкин чайниче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текстах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ословицы и поговорки: 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хочу, так и пень свороч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ещал бычка, а даёт тыч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енье — свет, а неученье — тьм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рьким лечат, а сладким калеча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тичка-невеличка всегда молод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 хочешь забот — закрой лучше ро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ёный водит, а неучёный следом ходи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ужую крышу крою, а своя течё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добрый час молвить, в худой — промолча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текста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ословицы и поговорки: 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уба овечки теплее печк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тение — лучшее учени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рока без причины не стрекоче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енику удача, а учителю радос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акомый кусочек скорее в роточе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том — с удочкой, зимой — с сумочко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 всякий встречный — друг сердечны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реда да пятница четвергу не указчиц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к верёвочка не вьётся, а кончику бы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Яблоньку за яблочки любят, пчёлку — за мё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ись ценить здоровье раньше, чем заболееш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>Повтори (прочитай):</w:t>
            </w:r>
            <w:r>
              <w:rPr>
                <w:b/>
                <w:sz w:val="2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left="2160" w:hanging="0"/>
              <w:jc w:val="both"/>
              <w:rPr>
                <w:sz w:val="28"/>
              </w:rPr>
            </w:pPr>
            <w:r>
              <w:rPr>
                <w:sz w:val="28"/>
              </w:rPr>
              <w:t>Сел кузнечик на сучок,</w:t>
            </w:r>
          </w:p>
          <w:p>
            <w:pPr>
              <w:pStyle w:val="Normal"/>
              <w:shd w:fill="FFFFFF" w:val="clear"/>
              <w:spacing w:lineRule="auto" w:line="360"/>
              <w:ind w:left="216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ил свой смычок.</w:t>
            </w:r>
          </w:p>
          <w:p>
            <w:pPr>
              <w:pStyle w:val="Normal"/>
              <w:shd w:fill="FFFFFF" w:val="clear"/>
              <w:spacing w:lineRule="auto" w:line="360"/>
              <w:ind w:left="216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чательно играет,</w:t>
            </w:r>
          </w:p>
          <w:p>
            <w:pPr>
              <w:pStyle w:val="Normal"/>
              <w:shd w:fill="FFFFFF" w:val="clear"/>
              <w:spacing w:lineRule="auto" w:line="360"/>
              <w:ind w:left="2160" w:hanging="0"/>
              <w:jc w:val="both"/>
              <w:rPr>
                <w:sz w:val="28"/>
              </w:rPr>
            </w:pPr>
            <w:r>
              <w:rPr>
                <w:sz w:val="28"/>
              </w:rPr>
              <w:t>Утром солнышко встречает.</w:t>
            </w:r>
          </w:p>
          <w:p>
            <w:pPr>
              <w:pStyle w:val="Normal"/>
              <w:shd w:fill="FFFFFF" w:val="clear"/>
              <w:spacing w:lineRule="auto" w:line="360"/>
              <w:ind w:left="360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Г. Османова.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/>
            </w:pPr>
            <w:r>
              <w:rPr/>
              <w:tab/>
            </w:r>
            <w:r>
              <w:rPr>
                <w:sz w:val="28"/>
              </w:rPr>
              <w:t>Приготовил Чебурашка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К чаю две большие чашки,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Сочни, плюшки и печенье –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Вот для Гены угощенье.</w:t>
            </w:r>
          </w:p>
          <w:p>
            <w:pPr>
              <w:pStyle w:val="Normal"/>
              <w:shd w:fill="FFFFFF" w:val="clear"/>
              <w:spacing w:lineRule="auto" w:line="360"/>
              <w:ind w:left="360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Г. Османова.</w:t>
            </w:r>
          </w:p>
          <w:p>
            <w:pPr>
              <w:pStyle w:val="Normal"/>
              <w:shd w:fill="FFFFFF" w:val="clear"/>
              <w:spacing w:lineRule="auto" w:line="360"/>
              <w:ind w:left="360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Чёрной ночью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Чёрный кот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Прыгнул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В чёрный дымоход.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В дымоходе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Чернота.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Отыщи-ка там кота!</w:t>
            </w:r>
          </w:p>
          <w:p>
            <w:pPr>
              <w:pStyle w:val="Normal"/>
              <w:shd w:fill="FFFFFF" w:val="clear"/>
              <w:spacing w:lineRule="auto" w:line="360"/>
              <w:ind w:left="288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Е. Измай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скороговорки: </w:t>
              <w:tab/>
              <w:tab/>
              <w:tab/>
              <w:tab/>
              <w:tab/>
            </w:r>
            <w:r>
              <w:rPr>
                <w:sz w:val="28"/>
              </w:rPr>
              <w:t>У четырёх черепашек по четыре черепашонк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Емеля, лёжа на печи,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Печенье ел и калачи.</w:t>
            </w:r>
          </w:p>
          <w:p>
            <w:pPr>
              <w:pStyle w:val="Normal"/>
              <w:shd w:fill="FFFFFF" w:val="clear"/>
              <w:spacing w:lineRule="auto" w:line="360"/>
              <w:ind w:left="3600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. Османова.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Выскочила мышка из-под рундучка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И опять под рундучо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Матрёшечки-толстушки</w:t>
            </w:r>
          </w:p>
          <w:p>
            <w:pPr>
              <w:pStyle w:val="Normal"/>
              <w:shd w:fill="FFFFFF" w:val="clear"/>
              <w:spacing w:lineRule="auto" w:line="360"/>
              <w:ind w:left="1440" w:firstLine="720"/>
              <w:jc w:val="both"/>
              <w:rPr>
                <w:sz w:val="28"/>
              </w:rPr>
            </w:pPr>
            <w:r>
              <w:rPr>
                <w:sz w:val="28"/>
              </w:rPr>
              <w:t>Любят петь частушки.</w:t>
            </w:r>
          </w:p>
          <w:p>
            <w:pPr>
              <w:pStyle w:val="Normal"/>
              <w:shd w:fill="FFFFFF" w:val="clear"/>
              <w:spacing w:lineRule="auto" w:line="360"/>
              <w:ind w:left="3600"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 Перегудов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/>
            </w:pPr>
            <w:r>
              <w:rPr>
                <w:b/>
                <w:i/>
                <w:sz w:val="28"/>
              </w:rPr>
              <w:t>Прочитай (прослушай) и перескажи текст:</w:t>
            </w:r>
            <w:r>
              <w:rPr>
                <w:b/>
                <w:sz w:val="28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left="2880" w:firstLine="720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Жаворонок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/>
            </w:pPr>
            <w:r>
              <w:rPr>
                <w:sz w:val="32"/>
                <w:szCs w:val="32"/>
              </w:rPr>
              <w:t>Жаворонок величиной с воробья. Эти птички-невелички вьют гнёзда прямо на земле. Жаворонки начинают свой день очень рано, поэтому их чудесные песенки можно услышать только утром. Жаворонки — отличные родители. Они кормят своих птенчиков насекомыми и семечками и учат их различным птичьим умениям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текстах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b/>
                <w:i/>
                <w:sz w:val="28"/>
              </w:rPr>
              <w:t>Прочитай (прослушай) и перескажи текст:</w:t>
            </w:r>
            <w:r>
              <w:rPr>
                <w:b/>
                <w:sz w:val="28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sz w:val="32"/>
                <w:szCs w:val="32"/>
              </w:rPr>
              <w:t>Анечка давно мечтала побывать на Чёрном море. Мечта сбылась, и за хорошую учёбу её наградили путёвкой к морю. Вместе с мамой она стала готовиться к поездке. Вечером, перед отъездом, Аня начала укладывать вещи в чемодан. Аккуратно сложила маечки, футболочки и лёгкие брючки. Затем в отдельную сумочку положила еду: чёрный хлеб, булочки, печенье, копчёную курочку и любимые конфеты «Золотой ключик». Чтобы не было скучно в вагоне, она взяла с собой почитать книгу «Приключения Чиполлино».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очью ей приснилось море, чайки и маленькая лодочка, которая тихо качалась на волн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томатизация звука [Ч] в 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Прочитай (прослушай) и перескажи текст: 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left="2160" w:firstLine="720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Пришла весна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Пришла весна, потекла вода. Дета ваяли дощечки, сделали лодочку, пустили лодочку по воде. Лодочка плыла, а дети бежали за нею, кричали, и ничего впереди себя не видали, и в лужу упали.</w:t>
            </w:r>
          </w:p>
          <w:p>
            <w:pPr>
              <w:pStyle w:val="Normal"/>
              <w:shd w:fill="FFFFFF" w:val="clear"/>
              <w:spacing w:lineRule="auto" w:line="336"/>
              <w:ind w:left="5040" w:firstLine="72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Л. Толстой.</w:t>
            </w:r>
          </w:p>
          <w:p>
            <w:pPr>
              <w:pStyle w:val="Normal"/>
              <w:shd w:fill="FFFFFF" w:val="clear"/>
              <w:spacing w:lineRule="auto" w:line="336"/>
              <w:ind w:left="504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left="504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left="504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left="504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left="504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1:00Z</dcterms:created>
  <dc:creator>Владелец</dc:creator>
  <dc:description/>
  <cp:keywords/>
  <dc:language>en-US</dc:language>
  <cp:lastModifiedBy>Владелец</cp:lastModifiedBy>
  <dcterms:modified xsi:type="dcterms:W3CDTF">2015-11-11T07:51:00Z</dcterms:modified>
  <cp:revision>2</cp:revision>
  <dc:subject/>
  <dc:title/>
</cp:coreProperties>
</file>