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  <w:t xml:space="preserve">Комитет образования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/>
      </w:pPr>
      <w:r>
        <w:rPr>
          <w:b/>
          <w:bCs/>
          <w:sz w:val="26"/>
          <w:szCs w:val="26"/>
        </w:rPr>
        <w:t>о предоставлении государственной услуги</w:t>
        <w:br/>
        <w:t>"Выплата компенсации части родительской платы за присмотр и уход</w:t>
        <w:br/>
        <w:t>за детьми в образовательных</w:t>
        <w:br/>
        <w:t>организац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35 комбинированного вида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>
          <w:trHeight w:val="493" w:hRule="atLeast"/>
        </w:trPr>
        <w:tc>
          <w:tcPr>
            <w:tcW w:w="3628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налогоплательщ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600"/>
        <w:gridCol w:w="5471"/>
        <w:gridCol w:w="881"/>
      </w:tblGrid>
      <w:tr>
        <w:trPr/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2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2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Сведения о представителе заявителя при подаче документов представителем заявител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1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Р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  <w:gridCol w:w="2268"/>
        <w:gridCol w:w="1725"/>
      </w:tblGrid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, выдавший документ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Заявляю, что на момент подачи заявления моя семья</w:t>
      </w:r>
      <w:r>
        <w:rPr>
          <w:rStyle w:val="FootnoteCharacters"/>
          <w:rStyle w:val="FootnoteAnchor"/>
        </w:rPr>
        <w:footnoteReference w:id="2"/>
      </w:r>
      <w:r>
        <w:rPr/>
        <w:t xml:space="preserve"> состоит также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834"/>
        <w:gridCol w:w="43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торого супруга)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родства к ребенку - для родителей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второго супруга)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 (второго супруга)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(второго супруга)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Ф (второго супруг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актовой записи о регистрации брака - для супруг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и о расторжении бр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и дата актовой запис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составившего запис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составившего запис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и ФИО (указывается ФИО до изменения и основание измен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 измен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измен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овой запис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составившего запис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составившего запис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актовой записи о смер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и дата актовой запис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составившего запис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доходах семьи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отсутствия у родителя трудовой книжки и(или) сведений о трудовой деятельности, предусмотренных Трудовым </w:t>
            </w:r>
            <w:hyperlink r:id="rId2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(при наличии), гражданин сообщает (поставить отметку(и) "V"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ю трудовой книжки и(или) сведений о трудовой деятельности, предусмотренных Трудовым </w:t>
            </w:r>
            <w:hyperlink r:id="rId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де не работал(а) и не работаю по трудовому договор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(или) лицензировани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шу исключить из общей суммы дохода выплаченные алименты в сумме _________ руб. ___ коп., удерживаемые по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ание для удержания алиментов, Ф.И.О. лица, в пользу которого производятся удержания)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Компенсацию прошу перечислять посредством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/>
        <w:t>(по выбору заявителя)</w:t>
      </w:r>
      <w:r>
        <w:rPr>
          <w:sz w:val="24"/>
          <w:szCs w:val="24"/>
        </w:rPr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397" w:top="567" w:footer="0" w:bottom="36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3 статьи 1.6 Социального кодекса Ленинградской области в составе семьи, имеющей детей, учитываются родители (усыновители, отчим, мачеха); родные дети; усыновленные (удочеренные) дети; пасынки (падчерицы); дети, находящиеся под опекой (попечительством), в том числе осуществляемой по договору о приемной семье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Normal"/>
        <w:keepNext w:val="tru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Поле заполняет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4"/>
          <w:szCs w:val="24"/>
        </w:rPr>
        <w:t>в случае обращения за компенсацией при внесении родительской платы за присмотр и уход за ребенком в частные дошкольные образовательные организации, частные общеобразовательные организации и индивидуальные предприниматели</w:t>
      </w:r>
    </w:p>
    <w:p>
      <w:pPr>
        <w:pStyle w:val="Normal"/>
        <w:keepNext w:val="true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FC59AA00B4C1AC89A623B640CCD01C692E0CA04230835ECAED3D9EE3A624D02D7E41255F72BF7155724FC79q2A6J" TargetMode="External"/><Relationship Id="rId3" Type="http://schemas.openxmlformats.org/officeDocument/2006/relationships/hyperlink" Target="consultantplus://offline/ref=D9FFC59AA00B4C1AC89A623B640CCD01C692E0CA04230835ECAED3D9EE3A624D02D7E41255F72BF7155724FC79q2A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КонсультантПлюс</dc:creator>
  <dc:description/>
  <dc:language>en-US</dc:language>
  <cp:lastModifiedBy>User</cp:lastModifiedBy>
  <cp:lastPrinted>2024-04-17T12:14:00Z</cp:lastPrinted>
  <dcterms:modified xsi:type="dcterms:W3CDTF">2024-09-09T09:06:00Z</dcterms:modified>
  <cp:revision>2</cp:revision>
  <dc:subject/>
  <dc:title>(форма)</dc:title>
</cp:coreProperties>
</file>