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обранием трудового коллектива протокол № _____ от 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иказ №___от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ЛОЖЕНИЕ ОБ ОРГАНИЗАЦИИ ПИТАНИЯ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 МБДОУ «Детский сад № 27 комбинированного вида»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tLeast" w:line="36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е положение регламентирует организацию питания в муниципальном  бюджетном дошкольном образовательном учреждении «Детский сад №27  комбинированного вида» (далее — Учреждени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«Об обра- зовании в Российской Федерации» от 29.12.2013г. № 273-ФЗ, Порядком организации и осуществления образовательной деятельности по основным общеобразовательным программам дошкольного образования, Постановление Главного санитарного врача от 15 мая 2013г. № 26 Об утверждении СанПиН 2.4.3049-13 «Санитарно- эпидемиологические требования к устройству, содержанию и организации режима работы дошкольных образовательных организаций»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Организация питания возлагается на администрацию Учреждения. Распределение обязанностей по организации питания между работниками пищеблока, младшими воспитателями, воспитателями определено должностными инструкциями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1"/>
        </w:numPr>
        <w:spacing w:lineRule="atLeast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я  питания на пищеблоке</w:t>
      </w:r>
    </w:p>
    <w:p>
      <w:pPr>
        <w:pStyle w:val="Style17"/>
        <w:spacing w:lineRule="atLeast" w:line="36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оспитанники МБДОУ получают четырехразовое питание, обеспечивающее 100% суточного рациона. При этом завтрак должен составлять 25% суточной калорийности, второй завтрак-5%, обед — 35-40%,   ужин-25%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пищи и выход блюд должны строго соответствовать возрасту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ого заведу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щим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основе примерного 10-дневного меню ежедневно, на следующий день составляет- ся меню-требование и утверждается заведующим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детей в возрасте от 1,5 до 3 лет, от 3 до 7 лет меню – требование составляется от- дельно. При этом учитыва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суточный набор продуктов для каждой возрастной группы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блюд для этих групп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ормы физиологических потребностей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ы потерь при холодной и тепловой обработки продуктов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 готовых блюд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взаимозаменяемости продуктов при приготовлении блю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о химическом составе блюд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ми о стоимости и наличии продуктов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Меню-требование является основным документом для приготовления пищи на пи- щеблоке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носить изменения в утвержденное меню-раскладку, без согласования с заведующим МБДОУ, запрещаетс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При необходимости внесения изменения в меню (несвоевременный завоз продуктов, недоброкачественность продукта) кладовщиком составляется объяснительная с указанием причины,  в меню-раскладку вносятся изменения и заверяются подписью заведующего. Исправления в меню- раскладке не допускаются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Ежедневно,  кладовщиком  ведется учет присутствующих детей с занесением данных в Журнал учета посещения дете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Объем приготовленной пиши должен соответствовать количеству детей и объему разовых порций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ыдавать готовую пищу детям следует, после снятия им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В целях профилактики гиповитаминозов, поваром осуществляется витаминизация III блюда аскорбиновой кислотой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  Организация питания детей в группах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ыдача и получение  пищи на группы осуществляется строго по графику утвержденному заведующим учреждения на основании СаНпиНов по каждой возрастной группе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здании безопасных условий при подготовке и во время приема пищи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ировании культурно-гигиенических навыков во время приема пищи детьми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Перед раздачей пищи детям младший воспитатель обязан: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ть столы горячей водой с мылом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щательно вымыть руки;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ть специальную одежду для получения и раздачи пищи;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ровать столы в соответствии с приемом пищи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К сервировке столов могут привлекаться дети с 3 лет (раскладывание салфеток, расставление салфетниц)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Во время раздачи пищи категорически запрещается нахождение детей в обеденной зоне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группах раннего возраста докармливают детей, у которых не сформирован навык самостоятельного приема пищи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учета питания, поступления и контроля денежных средств на продукты 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 К началу учебного года заведующим образовательного учреждения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Ответственный за питание осуществляет учет питающихся детей в Журнале учета по- сещаемости детей, который должен быть прошнурован, пронумерован, скреплен печатью и подписью заведующего.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3. Ежедневно  </w:t>
      </w:r>
      <w:r>
        <w:rPr>
          <w:rFonts w:cs="Times New Roman" w:ascii="Times New Roman" w:hAnsi="Times New Roman"/>
          <w:b/>
          <w:sz w:val="24"/>
          <w:szCs w:val="24"/>
        </w:rPr>
        <w:t>ответственный за меню</w:t>
      </w:r>
      <w:r>
        <w:rPr>
          <w:rFonts w:cs="Times New Roman" w:ascii="Times New Roman" w:hAnsi="Times New Roman"/>
          <w:sz w:val="24"/>
          <w:szCs w:val="24"/>
        </w:rPr>
        <w:t xml:space="preserve"> составляет меню-раскладку на следующий день. Меню составляется на основании списков присутствующих детей, которые ежедневно, с 12.00 до 13.00 утра, отмечаются в журнале.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а следующий день, в 8.30 до 9.00. </w:t>
      </w:r>
      <w:r>
        <w:rPr>
          <w:rFonts w:cs="Times New Roman" w:ascii="Times New Roman" w:hAnsi="Times New Roman"/>
          <w:b/>
          <w:sz w:val="24"/>
          <w:szCs w:val="24"/>
        </w:rPr>
        <w:t>кладовщик    проверяет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присутствие воспитанников в группах, оформляет заявку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 последующим приемом пищи (обед, полдник) дети, отсутствующие в учреждении, снимаются с питания, а продукты,  оставшиеся невостребованными возвращаются на склад по акту. Не производится возврат продуктов выписанных по меню требованию  для приготовления обеда,   если они прошли кулинарную обработку в соответствии с технологией приготовления детского питания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ясо, печень, так как перед закладкой, производимой в 7.30 ч., дефростируют (размораживают). Повторной заморозке указанная продукция не подлежит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вощи, если они прошли тепловую обработку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дукты, у которых срок реализации не позволяет их дальнейшее хранение (например, творог). Данные продукты списываются по акту на естественную убыль и раздаются воспитанникам в качестве добавки, либо утилизируются с пищевыми отходам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сходы 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0.  Нормативная стоимость питания детей определяется Учредителем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1. В течение месяца в стоимости дневного рациона питания допускаются небольшие отклонения от установленной суммы, но  средняя стоимость дневного рациона за месяц выдерживается не ниже установленно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Контроль за организацией питания в Учреждени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1.2660-10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 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троле (по меню и меню-требованиям) за средненедельным количеством плодов и ягод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 В случае,  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5.  Администрацией разрабатывается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24:00Z</dcterms:created>
  <dc:creator>ноут</dc:creator>
  <dc:description/>
  <cp:keywords/>
  <dc:language>en-US</dc:language>
  <cp:lastModifiedBy>ОВ</cp:lastModifiedBy>
  <dcterms:modified xsi:type="dcterms:W3CDTF">2015-11-17T18:24:00Z</dcterms:modified>
  <cp:revision>2</cp:revision>
  <dc:subject/>
  <dc:title/>
</cp:coreProperties>
</file>