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5330</wp:posOffset>
            </wp:positionH>
            <wp:positionV relativeFrom="paragraph">
              <wp:posOffset>635</wp:posOffset>
            </wp:positionV>
            <wp:extent cx="6690360" cy="9258300"/>
            <wp:effectExtent l="0" t="0" r="0" b="0"/>
            <wp:wrapTight wrapText="bothSides">
              <wp:wrapPolygon edited="0">
                <wp:start x="-60" y="0"/>
                <wp:lineTo x="-60" y="21554"/>
                <wp:lineTo x="21586" y="21554"/>
                <wp:lineTo x="21586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  Настоящее Положение служит ц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доверия граждан к 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я укреплению авторитета и обеспечению единых норм поведения педагогических работников 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Знание и соблюдение норм настоящего положения является нравственным долгом каждого педагогического работника  ДОУ и обязательным критерием оценки качества его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8. 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 ДОУ поведения в отношениях с ним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9. Педагогический работник, осуществляющий педагогическую деятельность или поступающий на работу в  ДОУ, вправе, изучив содержание настоящего Положения, принять для себя его нормы или отказаться от педагогической деятельности в  ДО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2. Обязательства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mallCaps/>
          <w:sz w:val="24"/>
          <w:szCs w:val="24"/>
        </w:rPr>
        <w:t>перед профессиональной деятельность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  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ува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 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добросовестно и на высоком профессиональном уровне в целях обеспечения эффективной работы 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ДОУ в целом, так и каждого педагогического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администрацию  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действующим законодательством ограничения и запр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ерживаться правил делового поведения и этических норм, связанных с осуществлением возложенных на  ДОУ социальны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ребовательными к себе, стремиться к самосовершенств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ять чувство меры и самообл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 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небрежительных отзывов о деятельности своего  ДОУ или проведения необоснованных сравнений его с другими 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й, которые могут быть истолкованы как оскорбления в адрес определённых социальных, национальных или конфессионны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 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Во время проведения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  При разрешении конфликтной ситуации, возникшей между педагогическими работниками, приоритетным является учёт интересов  ДОУ в цел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9. Если педагогический работник не уверен в том, как действовать в сложной этической ситуации, он имеет право обратиться в комиссию  ДОУ   по профессиональной этике,  за разъяснением, в котором ему не может быть отказа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3. Обязательства  педагогических  работников  перед  воспитанникам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дагогические работники в процессе взаимодействия с воспитанник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т уникальность, индивидуальность и определённые личные потребности кажд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толерант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щают их интересы и благосостояни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ют им ценности, созвучные международным стандартам прав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яют в них чувство, что они являются частью взаимно посвящённого общества, где есть место для кажд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тся стать для них положительным приме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т, что особые отношения между ними не будут никогда использованы как идеологический и религиозный инстру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х личности и личности их законных представ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зятой и необъективной оценки действий законных представителей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от объяснения сложного материала со ссылкой на личностные и психологические недостатки воспитанников, а также из-за отсутствия времени для объяснения. При действительном отсутствии времени необходимо провести индивидуальную работу с воспитанником в удобное для обеих сторон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платы за дополнительные образовательные услуги в рамках реализации основной  образовательной программы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 занятиях явной политической или религиозной аг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я алкогольных напитков накануне и во время исполнения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ения в помещениях и на территории</w:t>
      </w:r>
      <w:r>
        <w:rPr>
          <w:sz w:val="28"/>
          <w:szCs w:val="28"/>
        </w:rPr>
        <w:t xml:space="preserve">  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  Обязательства педагогических работников перед законными представителями воспитанник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дагогические работники в процессе взаимодействия с законными представителями воспитанников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ь, что большинство обратившихся законных представителей воспитанников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 ДОУ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общение с привет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корректной и убедительной форме; если потребуется, спокойно, без раздражения повторить и разъяснить смысл сказан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ть обращение и уяснить суть изложенной проблемы, при необходимости в корректной форме задать уточняющие вопрос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В процессе взаимодействия с законными представителями воспитанников педагогические работники не долж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ть их необоснованно долго ожидать приё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вать их в грубой фор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ать высказанное воспитанниками мнение о своих законных представител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своё отношение к законным представителям воспитанников на оценку личности и достижений их де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Педагогические работники должны прилагать все усилия, чтобы поощрить законных представителей активно участвовать в воспитании их ребёнка и поддерживать тем самым процесс воспитания и обучения, гарантируя выбор самой оптимальной и подходящей для их ребёнка формы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 Рекомендуется не принимать на свой счё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 В случае конфликтного поведения со стороны законного представителя воспитанника необходимо принять меры для того, чтобы снять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5. Обязательства  педагогических  работников  перед  коллегам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и продвигают их интере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ют друг другу в процессе взаимного оценивания, предусмотренного действующим законодательством и локальными актами  ДО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их недостатков и личной жиз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6. Обязательства  педагогических  работников  перед  администрацией  ДО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7. Обязательства  администрации  ДОУ   перед  педагогическими  работникам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 Быть для других педагогических работников образцом профессионализма и безупречной репутации, способствовать формированию в  ДОУ благоприятного для эффективной работы морально-психологического клима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. 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воспитан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4. Представителям администрации следу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максимальной открытости и прозрачности деятельности  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ться скромным в потребностях и запросах, как на работе, так и в бы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5. Представитель администрации не имеет морального пра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ывать свою ответственность на подчинён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с подчинёнными действия вышестоящих руков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8.   Контроль за соблюдением  настоящего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Для контроля соблюдения настоящего Положения, поддержки педагогических работников. Оказания им консультационной помощи в вопросах профессиональной этики, а также урегулирования спорных ситуаций приказом заведующего создаё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В своей деятельности комиссия руководствуется действующим законодательством об образовании, уставом  ДОУ, настоящим Положением и Положением о комиссии по профессиональной эт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9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26:00Z</dcterms:created>
  <dc:creator>Работа</dc:creator>
  <dc:description/>
  <cp:keywords/>
  <dc:language>en-US</dc:language>
  <cp:lastModifiedBy>ОН</cp:lastModifiedBy>
  <cp:lastPrinted>2015-07-27T13:19:00Z</cp:lastPrinted>
  <dcterms:modified xsi:type="dcterms:W3CDTF">2016-06-02T15:26:00Z</dcterms:modified>
  <cp:revision>2</cp:revision>
  <dc:subject/>
  <dc:title/>
</cp:coreProperties>
</file>