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327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АДМИНИСТРАЦИЯ 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РЕЖДЕНИ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ДЕТСКИЙ САД № 27 КОМБИНИРОВАННОГО ВИД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. ТЕРВОЛОВ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</w:t>
            </w:r>
            <w:r>
              <w:rPr>
                <w:color w:val="000000"/>
                <w:sz w:val="28"/>
                <w:szCs w:val="28"/>
                <w:lang w:val="ru-RU"/>
              </w:rPr>
              <w:t>№ 174 от 16.09.2014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ЛЬЗОВАТЕЛЯ ПО КОМПЬЮТЕРНОЙ БЕЗОПАСНОСТ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В СЕТИ ИНТЕРН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в МБДОУ «Детский сад № 27 комбинированного вида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язанности 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Пользователь обязан выполнять требов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Соблюдать тишину, чистоту и порядок в помещении и выполнять указ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 РФ, с указанием Интернет- 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Посещать сайты, содержащие информацию не 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рава 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Пользователь 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Получить учетную запись электронной почты на интернет - 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   пользователя сети Интернет: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:</w:t>
      </w:r>
    </w:p>
    <w:p>
      <w:pPr>
        <w:pStyle w:val="Normal"/>
        <w:ind w:left="1095" w:hanging="3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использованием обучающимися ресурсов сети Интернет во время занятий: наблюдать за использованием компьютера и сети Интернет, запрещать работу обучающегося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/>
      </w:pPr>
      <w:r>
        <w:rPr>
          <w:sz w:val="28"/>
          <w:szCs w:val="28"/>
          <w:lang w:val="ru-RU"/>
        </w:rPr>
        <w:t>ИНТЕРНЕТ- РЕСУРСЫ НЕ ОБРАЗОВАТЕЛЬНОЙ НАПРАВЛЕННОСТИ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1. </w:t>
        <w:tab/>
        <w:t>Участники процесса использования сети Интернет в ОУ осознают, что 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ОУ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 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 - адреса (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) и покинуть данный ресур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8:00Z</dcterms:created>
  <dc:creator>andry</dc:creator>
  <dc:description/>
  <cp:keywords/>
  <dc:language>en-US</dc:language>
  <cp:lastModifiedBy>Работа</cp:lastModifiedBy>
  <cp:lastPrinted>2014-09-23T15:18:00Z</cp:lastPrinted>
  <dcterms:modified xsi:type="dcterms:W3CDTF">2014-09-23T11:19:00Z</dcterms:modified>
  <cp:revision>6</cp:revision>
  <dc:subject/>
  <dc:title/>
</cp:coreProperties>
</file>