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/>
        <w:t>Приложение 6 к АООП ДО ТНР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аме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03.09. 2020г.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аме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3.09.2020 г. № 2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обучения воспитанников по индивидуальному учебному плану (маршру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ах компенсирующей направленности МБОУ «Пламенская СОШ»  структурное подразделение дошкольное отделение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ложение о порядке обучения воспитанников по индивидуальному учебному плану (маршруту), (далее по тексту - Положение) МБОУ «Пламенская СОШ» в структурном подразделении дошкольном отделении  (далее по тексту – Учреждение) определяет комплекс организационных мероприятий по обеспечению права воспитанников на обучение по индивидуальному учебному плану (маршруту), в том числе ускоренное обучение, в пределах  осваиваемой образовательной программы, реализуемой в  МБОУ «Пламенская СОШ» в структурном подразделении  дошкольное отделение (далее по тексту - Учреждение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Настоящее положение разработано в соответствии с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едеральным законом от 29.12.1012 №273-ФЗ «Об образовании в Российской Федераци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ом Министерства образования и науки Российской Федерации от 17.10.2013 № 1155 «Об утверждении федерального государственного образовательного стандарта дошкольного образовани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вом МБОУ «Пламенская СОШ»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обучения по индивидуальному учебному плану (маршруту)</w:t>
      </w:r>
    </w:p>
    <w:p>
      <w:pPr>
        <w:pStyle w:val="Style21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беспечение реализации адаптированной основной образовательной программы дошкольного образования Учреждения (далее по тексту - АООП ДО) на основе индивидуализации ее содержания, с учетом особенностей и образовательных потребностей конкретного воспитанника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составления индивидуального учебного плана (маршрута)</w:t>
      </w:r>
    </w:p>
    <w:p>
      <w:pPr>
        <w:pStyle w:val="Style21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Родители (законные представители) воспитанника информируются о возможности или необходимости обучения воспитанника по индивидуальному учебному плану (маршруту) на основании заключения психолого-медико-педагогической комиссии (далее по тексту – ПМПК) и/или заключения психолог-педагогического консилиума Учреждения (далее по тексту – ППк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Индивидуальный учебный план (маршрут) разрабатывается специалистами ППК на текущий учебный год, в течение, но не более 30 календарных дней после получения согласия со стороны родителя (законного представителя) на обучение воспитанника по АООП ДО. Перед составлением индивидуального учебного плана (маршрута) проводится дополнительное диагностическое (логопедическое и/или психологическое) обследование воспитанника. Фактом ознакомления и согласования индивидуального учебного плана (маршрута) с родителем (законным представителем) воспитанника является личная подпись родителя (законного представителя). Форма индивидуального учебного плана (маршрута) представлена в Приложении 1 к данному Положению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Родитель (законный представитель) воспитанника может подать заявление о предоставлении обучения воспитаннику по индивидуальному учебному плану (маршруту) в Учреждении, в том числе ускоренное обучение при наличии возможностей и условий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педагогических работников при реализации индивидуального учебного плана (маршрута)</w:t>
      </w:r>
    </w:p>
    <w:p>
      <w:pPr>
        <w:pStyle w:val="Style21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Педагогические работники несут ответственность за выполнение, выполнение не в полном объеме или не выполнение закрепленных за ними задач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едагогические работники несут ответственность за соблюдение сроков составления индивидуального учебного плана (маршруту), установленных настоящим Положе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Реализацию индивидуального учебного плана (маршрута) контролирует заместитель директора по учебно-воспитательной работе. (далее по тексту – зам. дир. по УВР)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родителей (законных представителей) воспитанника</w:t>
      </w:r>
    </w:p>
    <w:p>
      <w:pPr>
        <w:pStyle w:val="Style21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Родители (законные представители) воспитанников имеют право на своевременное информирование о праве воспитанников получать образование по индивидуальному учебному плану (маршруту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Родители (законные представители) воспитанников имеют право получать консультации специалистов и воспитателей в процессе разработки и реализации индивидуального учебного плана (маршрута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одители (законные представители) воспитанников имеют право отказаться от обучения по индивидуальному учебному плану (маршруту). Факт отказа родителя (законного представителя) воспитанника от обучения по индивидуальному учебному плану (маршруту) фиксируется в заявлении родителя (законного представителя) на имя директора МБОУ «Пламеская СОШ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Настоящее Положение вступает в силу с момента его утверждения приказом МБОУ «Пламенская СОШ» и действует до отмены </w:t>
        <w:br/>
        <w:t>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Срок действия положения неограничен, при изменении нормативно-правовой базы, регулирующей действие данного положения, вносятся изменения в установленном поряд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к положению обучения                                                                                                                         воспитанников   по индивидуальному учебному плану (маршрут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6" w:before="72" w:after="0"/>
        <w:ind w:righ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(маршрут) коррекционной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- логопе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ребен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ое заключение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</w:t>
      </w:r>
    </w:p>
    <w:p>
      <w:pPr>
        <w:pStyle w:val="Normal"/>
        <w:spacing w:lineRule="atLeast" w:line="0" w:before="0" w:after="0"/>
        <w:rPr/>
      </w:pPr>
      <w:r>
        <w:rPr/>
        <w:t>Основные направления коррекционной рабо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947"/>
        <w:gridCol w:w="470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уровня речевого разви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ррекционной работы по периодам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вукопроизношен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ио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ериод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ио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ио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ечи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3 период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онематического восприятия, звукового анализа и синтеза, слоговой структу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фференциация зву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ио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ио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елкой мотор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период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ловарного запас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ио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ио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ио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грамматического строя реч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период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вязной реч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сер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ио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ио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ио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положению обучения                                                                                                                         воспитанников   по индивидуальному учебному плану (маршрут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(маршрут) коррекционной работы</w:t>
      </w:r>
    </w:p>
    <w:p>
      <w:pPr>
        <w:pStyle w:val="Normal"/>
        <w:spacing w:lineRule="atLeast" w:line="0" w:before="0" w:after="0"/>
        <w:jc w:val="center"/>
        <w:rPr/>
      </w:pPr>
      <w:r>
        <w:rPr/>
        <w:t>педагога - психолог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15"/>
        <w:gridCol w:w="3507"/>
        <w:gridCol w:w="191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е на коррекци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рекомендац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комендации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к положению обучения                                                                                                                         воспитанников  по индивидуальному учебному плану (маршрут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(маршрут) коррекционной работы                                            воспитателей групп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пециалистов (музыкального руководитель и инструктора по физической культуре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ребенка: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24" w:leader="none"/>
        </w:tabs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</w:t>
        <w:tab/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МП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82"/>
        <w:gridCol w:w="339"/>
        <w:gridCol w:w="1635"/>
        <w:gridCol w:w="1963"/>
        <w:gridCol w:w="2080"/>
      </w:tblGrid>
      <w:tr>
        <w:trPr>
          <w:trHeight w:val="45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 коррекционную работ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 рекоменд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 коррекционную работ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 рекомендаци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структор по физической культу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едагог - психо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узыкальный руковод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:: 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61"/>
        <w:gridCol w:w="453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е на коррек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2560</wp:posOffset>
              </wp:positionH>
              <wp:positionV relativeFrom="page">
                <wp:posOffset>422910</wp:posOffset>
              </wp:positionV>
              <wp:extent cx="27368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2pt;mso-wrap-distance-left:9.05pt;mso-wrap-distance-right:9.05pt;mso-wrap-distance-top:0pt;mso-wrap-distance-bottom:0pt;margin-top:33.3pt;mso-position-vertical-relative:page;margin-left:3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/>
      <w:spacing w:val="0"/>
      <w:w w:val="10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9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48:00Z</dcterms:created>
  <dc:creator>Пользователь Windows</dc:creator>
  <dc:description/>
  <cp:keywords/>
  <dc:language>en-US</dc:language>
  <cp:lastModifiedBy>EP</cp:lastModifiedBy>
  <cp:lastPrinted>2021-10-14T22:00:00Z</cp:lastPrinted>
  <dcterms:modified xsi:type="dcterms:W3CDTF">2021-10-14T18:00:00Z</dcterms:modified>
  <cp:revision>37</cp:revision>
  <dc:subject/>
  <dc:title/>
</cp:coreProperties>
</file>