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659120" cy="470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15" t="8597" r="18888" b="5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тандарт призван повысить мотивацию педагогических работников к повышению качества профессиональной деятельности. Профессиональный стандарт является инструментом повышения качества образования как объективный измеритель квалификации педагога. Одна из основных задач профессионального стандарта - обеспечить ориентиры и перспективы профессионального развития педагог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действующим (до введения профессионального стандарта) «Единым квалификационным справочником должностей руководителей, специалистов и служащих» (утверждён приказом Министерства здравоохранения и социального развития Российской Федерации (Минздравсоцразвития России) от 26 августа 2010 №-761н) в профессиональном стандарте выделена основная цель вида профессиональной деятельности; обозначены особые условия допуска к работе; описаны обобщенные трудовые функции (А, В) и соответствующий им уровень квалификации; конкретизированы квалификационные требования, представленные в разрезе специализации педагогических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тандарт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 при приёме на работу и при аттестации, планирования карьеры; для формирования должностных инструкций и разработки федеральных государственных образовательных стандартов педагогическ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профессионального стандарта приведет к изменению проведения процедуры аттестации педагогических работников, повышению их квалификации, корректировке нормативных правовых актов: должностной инструкции педагогических работников, трудовых договоров и др.докумен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05B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B6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505B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B61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перехода учреждения на работу в условиях действия профессионального стандарта « Педагог» с 01 января 2017 г.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организационно - управленческие решения, регулирующие введение профессионального стандар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в соответствие с профессиональным стандартом нормативно-правовую базу ДО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эффективную кадровую политику в ДО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методическое и информационное сопровождения реализации введения профессионального стандар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современной, гибкой системы повышения квалификации педагогов 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работка единых, индивидуальных подходов к определению, содержанию повышения квалификации педагогических работников 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вершенствование учебно–методического сопровождени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вышение профессионального мастерства педагог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едрение современных технологий в образовательный процес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ая  группа  участников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,  зам. зав. по УВР,  педагогические  работники  ДО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221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2410"/>
        <w:gridCol w:w="2490"/>
        <w:gridCol w:w="1904"/>
      </w:tblGrid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правовое обеспечение и информационное сопровождение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ознакомления педагогических работников учреждения с содержанием профессионального стандарта «Педагог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обсуждения на педагогических, методических советах, методических объединениях, стажерских практиках ресурсных центров и др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мещение информации на стендах в учреждении, сайте учрежд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с материалами профстандар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новостной ленты сай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ов раздела сайта «Документы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  подрубрики «Профстандарт педагога»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тестирования воспитателей ДОУ на знание содержания профессионального стандар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</w:t>
              <w:softHyphen/>
              <w:t>приятий по информированию педа</w:t>
              <w:softHyphen/>
              <w:t>гогических работников по информи</w:t>
              <w:softHyphen/>
              <w:t>рованию педагогических работников о содержании профессионального стандарт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дение мероприятий по информированию педагогиче</w:t>
              <w:softHyphen/>
              <w:t>ских работников о содержании профессионального стандарта на основе аналитического отчета по результатам тестирова</w:t>
              <w:softHyphen/>
              <w:t>ния       ( Изучаем документ Профессиональный стандарт педагога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нания содержания профес</w:t>
              <w:softHyphen/>
              <w:t>сионального стандарта всеми педа</w:t>
              <w:softHyphen/>
              <w:t>гогическими работниками образова</w:t>
              <w:softHyphen/>
              <w:t>тельного учреждения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ние приказов «О введении в образовательной организации профессиональных стандартов с 1 июля 2016 года»; «О введении в образовательной организации профессиональных стандартов с 1 января 2017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нормативно-правовой баз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несение изменений в должностные инструкции работников (при необходим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ции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работка и утверждение (приказом) плана мероприятий по внедрению профессионального стандарта.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группа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ДРЕНИЕ ПРОФЕССИОНАЛЬНОГО СТАН</w:t>
              <w:softHyphen/>
              <w:t>ДАРТА В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бучения педагогических работников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нирование и осуществление повышения квалификации (профессиональной переподготовки) воспитателей на очередной учебный год с учетом предложений и рекомендаций коллегиальных органов управления организации, представительных органов участников образовательных отношений, аттестационных комиссий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– график повышения квалификаци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Совершенствование методической работы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онная поддержка «Профессиональный стандарт педаго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оветы, семинары, консульт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педагогов в работе семинаров, научно –практических конференциях, муниципальных методических объединения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УВ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астие педагогов ДОУ  в муниципальных, региональных всероссийских конкурсах; конкурсах педагогического мастер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зав. по УВР, Педагоги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гг.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спользование в работе инновационной деятельности, способствующей росту  профессиональной компетент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рганизация сетевого взаимодействия педагогов ДОУ по обсуждению вопросов введения профессионального стандарта  обмен опыт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Аттестация педагогических работников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рспективное и текущее планирование аттестации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плана аттестации педагогических рабо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сультационная поддерж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цедура прохождения аттестации на соответствие занимаемой долж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цедура прохождения аттестации на квалификационную категорию (первую, высшую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воение квалификационной категории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здание и организация деятельности аттестационной комиссии в ДОУ с целью подтверждения соответствия педагогических работников занимаемой должност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и организационно-методическое обеспечение деятельности аттестационной комиссии в ДОУ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рганизация и проведение квалификационных испытаний педагогических работник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е заключения о соответствии педагогических работников занимаемой должност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ассмотрение результатов повышения квалификации, переподготовки педаго</w:t>
              <w:softHyphen/>
              <w:t>г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</w:tr>
      <w:tr>
        <w:trPr/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Повышение уровня профессиональной компетентности педагогов ДОУ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педагогическими работниками самооценки про</w:t>
              <w:softHyphen/>
              <w:t>фессионального уровн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самооценк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индивидуальных планов профессионального  развития педагогов ДОУ на основе выявленного дефицита компетент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тверждение планов саморазвития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нормативной и психолого–педагогическ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воение педагогических технологий, выстраивание собственной методическ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а диагностического инструмент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реализации программы развития ДОУ, в методической работе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чение на курсах повышения квалифик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работе творческих экспериментальных групп, проведение индивидуальной исследователь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общение собственного опыта педагогиче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 педагогов по темам самообразования, открыт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занят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родукц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о результатах (ходе) эксперимен-тальной, инноваци-онной деятельност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нкурс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ланы развития педагогов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зав. по УВР, 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  -2020 г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работка консультаций для родителей воспитанников «Профессиональный стандарт «Педагог ДОУ»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просвещение родителе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зав. по УВР, Педаг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  -2020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05B61"/>
          <w:sz w:val="18"/>
          <w:szCs w:val="18"/>
        </w:rPr>
      </w:pPr>
      <w:r>
        <w:rPr>
          <w:rFonts w:cs="Arial" w:ascii="Arial" w:hAnsi="Arial"/>
          <w:color w:val="505B61"/>
          <w:sz w:val="18"/>
          <w:szCs w:val="18"/>
        </w:rPr>
      </w:r>
    </w:p>
    <w:p>
      <w:pPr>
        <w:pStyle w:val="Normal"/>
        <w:rPr>
          <w:rFonts w:ascii="Arial" w:hAnsi="Arial" w:cs="Arial"/>
          <w:color w:val="505B61"/>
          <w:sz w:val="18"/>
          <w:szCs w:val="18"/>
        </w:rPr>
      </w:pPr>
      <w:r>
        <w:rPr>
          <w:rFonts w:cs="Arial" w:ascii="Arial" w:hAnsi="Arial"/>
          <w:color w:val="505B61"/>
          <w:sz w:val="18"/>
          <w:szCs w:val="18"/>
        </w:rPr>
      </w:r>
    </w:p>
    <w:p>
      <w:pPr>
        <w:pStyle w:val="Normal"/>
        <w:rPr>
          <w:rFonts w:ascii="Arial" w:hAnsi="Arial" w:cs="Arial"/>
          <w:color w:val="505B61"/>
          <w:sz w:val="18"/>
          <w:szCs w:val="18"/>
        </w:rPr>
      </w:pPr>
      <w:r>
        <w:rPr>
          <w:rFonts w:cs="Arial" w:ascii="Arial" w:hAnsi="Arial"/>
          <w:color w:val="505B61"/>
          <w:sz w:val="18"/>
          <w:szCs w:val="18"/>
        </w:rPr>
      </w:r>
    </w:p>
    <w:p>
      <w:pPr>
        <w:pStyle w:val="Normal"/>
        <w:rPr>
          <w:rFonts w:ascii="Arial" w:hAnsi="Arial" w:cs="Arial"/>
          <w:color w:val="505B61"/>
          <w:sz w:val="18"/>
          <w:szCs w:val="18"/>
        </w:rPr>
      </w:pPr>
      <w:r>
        <w:rPr>
          <w:rFonts w:cs="Arial" w:ascii="Arial" w:hAnsi="Arial"/>
          <w:color w:val="505B61"/>
          <w:sz w:val="18"/>
          <w:szCs w:val="18"/>
        </w:rPr>
      </w:r>
    </w:p>
    <w:p>
      <w:pPr>
        <w:pStyle w:val="Normal"/>
        <w:rPr>
          <w:rFonts w:ascii="Arial" w:hAnsi="Arial" w:cs="Arial"/>
          <w:color w:val="505B61"/>
          <w:sz w:val="18"/>
          <w:szCs w:val="18"/>
        </w:rPr>
      </w:pPr>
      <w:r>
        <w:rPr>
          <w:rFonts w:cs="Arial" w:ascii="Arial" w:hAnsi="Arial"/>
          <w:color w:val="505B61"/>
          <w:sz w:val="18"/>
          <w:szCs w:val="18"/>
        </w:rPr>
      </w:r>
    </w:p>
    <w:p>
      <w:pPr>
        <w:pStyle w:val="Normal"/>
        <w:rPr>
          <w:rFonts w:ascii="Arial" w:hAnsi="Arial" w:cs="Arial"/>
          <w:color w:val="505B61"/>
          <w:sz w:val="18"/>
          <w:szCs w:val="18"/>
        </w:rPr>
      </w:pPr>
      <w:r>
        <w:rPr>
          <w:rFonts w:cs="Arial" w:ascii="Arial" w:hAnsi="Arial"/>
          <w:color w:val="505B61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505B61"/>
          <w:sz w:val="18"/>
          <w:szCs w:val="18"/>
        </w:rPr>
      </w:pPr>
      <w:r>
        <w:rPr>
          <w:rFonts w:cs="Arial" w:ascii="Arial" w:hAnsi="Arial"/>
          <w:color w:val="505B6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505B6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ame">
    <w:name w:val="e-name"/>
    <w:basedOn w:val="Style10"/>
    <w:qFormat/>
    <w:rPr/>
  </w:style>
  <w:style w:type="character" w:styleId="Ered">
    <w:name w:val="e-red"/>
    <w:basedOn w:val="Style10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photo">
    <w:name w:val="with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3:00Z</dcterms:created>
  <dc:creator>USER</dc:creator>
  <dc:description/>
  <dc:language>en-US</dc:language>
  <cp:lastModifiedBy>Садик</cp:lastModifiedBy>
  <dcterms:modified xsi:type="dcterms:W3CDTF">2016-11-08T12:13:00Z</dcterms:modified>
  <cp:revision>2</cp:revision>
  <dc:subject/>
  <dc:title/>
</cp:coreProperties>
</file>