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1" w:after="0"/>
        <w:jc w:val="right"/>
        <w:rPr/>
      </w:pPr>
      <w:r>
        <w:rPr>
          <w:b/>
          <w:sz w:val="24"/>
          <w:szCs w:val="22"/>
          <w:lang w:eastAsia="en-US"/>
        </w:rPr>
        <w:t>Приложение</w:t>
      </w:r>
      <w:r>
        <w:rPr>
          <w:b/>
          <w:spacing w:val="-3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5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к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АООП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ДО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ТНР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ДОУ «Центр развития ребенка -детский сад №13» с указанием уровня образования, квалификации и опыта работы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 АООП ДО ТНР на 2021 -2022 учебный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змененные данные на 1.10.2021 г.)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2126"/>
        <w:gridCol w:w="567"/>
        <w:gridCol w:w="992"/>
        <w:gridCol w:w="2268"/>
        <w:gridCol w:w="1985"/>
      </w:tblGrid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стаж/педагогический 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 категория, год присвоения, тема обобщен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д прохождения,                    где, т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ереподготовка педагог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д прохож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И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   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А.С. Пушкина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логопед по специальности «Олигофренопедагогика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содержание логопедической работы в условиях реализации ФГОС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   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Ленинград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А.С. Пушкина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– логопед»,200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34.6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3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валификационна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Центр развивающих игр и методик» по теме «Организация коррекционной и образовательной деятельности в группе компенсирующей направленности ДОУ в соответствии ФГОС ДОО 2019 г, 7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Обучается в Ленинградском государственн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. А.С. Пушкина «Дефектология»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торгово-экономический институт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женер-товаровед»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ая квалификацион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Среднерусская академия современного зн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финансовой грамотности для дошкольников в ДОО в условиях реализации ФГОС 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педагогический колледж им. К. Д. Ушинског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дний Там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знецкое педагогическое училище №2, дошкольное воспитание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валификационна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Аничков мост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обенности музыкального развития детей дошкольного возраста»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й класс»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спитател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валификационна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Среднерусская академия современного зн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финансовой грамотности для дошкольников в ДОО в условиях реализации ФГОС 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образовательное учреждение высшего образования Ленинградской области «Ленинградский государственный университет имени А.С. Пушкина», специальное (дефектологическое) образова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б,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ГУ «Артист драматического театра и кино»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/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образовательное учреждение высшего образован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инград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А.С. Пушкина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развитие дошкольников в условиях инклюзивного образования в дошкольном образовательном учреждении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 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У им. А. С. Пушкина «Управление образованием», 2015 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ется в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ЛГУ им. А. С. Пушкина «Дошкольное образование» ,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. орд. Дружбы народов гос. институт культуры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К. Крупско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оведение и библиография», 198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валификационна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Среднерусская академия современного зн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финансовой грамотности для дошкольников в ДОО в условиях реализации ФГОС 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Ленинградский областной 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ое образование»,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е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педагогический колледж им. К. Д. Ушинског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 на втором курсе ГИЭФПТ «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4:42:00Z</dcterms:created>
  <dc:creator>USER</dc:creator>
  <dc:description/>
  <cp:keywords/>
  <dc:language>en-US</dc:language>
  <cp:lastModifiedBy>User</cp:lastModifiedBy>
  <cp:lastPrinted>2018-10-29T10:04:00Z</cp:lastPrinted>
  <dcterms:modified xsi:type="dcterms:W3CDTF">2022-01-31T10:08:00Z</dcterms:modified>
  <cp:revision>37</cp:revision>
  <dc:subject/>
  <dc:title/>
</cp:coreProperties>
</file>